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1728470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</w:t>
      </w:r>
      <w:r>
        <w:rPr/>
        <w:drawing>
          <wp:inline distT="0" distB="0" distL="0" distR="0">
            <wp:extent cx="11906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</w:t>
      </w:r>
      <w:r>
        <w:rPr/>
        <w:drawing>
          <wp:inline distT="0" distB="0" distL="0" distR="0">
            <wp:extent cx="696595" cy="139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37" r="-7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ИЙ ПОСІБНИК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з питань створення  об’єднання  громадян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left="-426" w:hanging="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авовою </w:t>
      </w:r>
      <w:r>
        <w:rPr>
          <w:sz w:val="28"/>
          <w:szCs w:val="28"/>
          <w:lang w:val="uk-UA"/>
        </w:rPr>
        <w:t xml:space="preserve"> базою, що визначає умови та порядок проведення державної </w:t>
      </w:r>
      <w:r>
        <w:rPr>
          <w:spacing w:val="-4"/>
          <w:sz w:val="28"/>
          <w:szCs w:val="28"/>
          <w:lang w:val="uk-UA"/>
        </w:rPr>
        <w:t xml:space="preserve">реєстрації об’єднання громад, є </w:t>
      </w:r>
      <w:r>
        <w:rPr>
          <w:b/>
          <w:spacing w:val="-4"/>
          <w:sz w:val="28"/>
          <w:szCs w:val="28"/>
          <w:lang w:val="uk-UA"/>
        </w:rPr>
        <w:t xml:space="preserve">Закон України </w:t>
      </w:r>
      <w:r>
        <w:rPr>
          <w:b/>
          <w:sz w:val="28"/>
          <w:szCs w:val="28"/>
          <w:lang w:val="uk-UA"/>
        </w:rPr>
        <w:t xml:space="preserve">"Про об'єднання громадян" </w:t>
      </w:r>
      <w:r>
        <w:rPr>
          <w:b/>
          <w:spacing w:val="-4"/>
          <w:sz w:val="28"/>
          <w:szCs w:val="28"/>
          <w:lang w:val="uk-UA"/>
        </w:rPr>
        <w:t>постанова Кабінету міністрів України від 26.02. 1993 р. № 40. «Про затвердження Положення про порядок легалізації об’єднання громадян»</w:t>
      </w:r>
      <w:r>
        <w:rPr>
          <w:spacing w:val="-4"/>
          <w:sz w:val="28"/>
          <w:szCs w:val="28"/>
          <w:lang w:val="uk-UA"/>
        </w:rPr>
        <w:t xml:space="preserve"> Саме положення цього підзаконного нормативного акту надалі </w:t>
      </w:r>
      <w:r>
        <w:rPr>
          <w:sz w:val="28"/>
          <w:szCs w:val="28"/>
          <w:lang w:val="uk-UA"/>
        </w:rPr>
        <w:t>розглядатимуться нами більш деталь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4980</wp:posOffset>
                </wp:positionH>
                <wp:positionV relativeFrom="paragraph">
                  <wp:posOffset>4273550</wp:posOffset>
                </wp:positionV>
                <wp:extent cx="11518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336.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Маючи намір створити </w:t>
      </w:r>
      <w:r>
        <w:rPr>
          <w:spacing w:val="-4"/>
          <w:sz w:val="28"/>
          <w:szCs w:val="28"/>
          <w:lang w:val="uk-UA"/>
        </w:rPr>
        <w:t>об’єднання громадян</w:t>
      </w:r>
      <w:r>
        <w:rPr>
          <w:spacing w:val="-5"/>
          <w:sz w:val="28"/>
          <w:szCs w:val="28"/>
          <w:lang w:val="uk-UA"/>
        </w:rPr>
        <w:t xml:space="preserve">, перш за все треба визначитися, на якій саме території воно діятиме. Це має суттєве значення на етапі створення для </w:t>
      </w:r>
      <w:r>
        <w:rPr>
          <w:spacing w:val="-4"/>
          <w:sz w:val="28"/>
          <w:szCs w:val="28"/>
          <w:lang w:val="uk-UA"/>
        </w:rPr>
        <w:t xml:space="preserve">того, щоб визначити, до якого саме реєструючого органу потрібно подати установчі </w:t>
      </w:r>
      <w:r>
        <w:rPr>
          <w:sz w:val="28"/>
          <w:szCs w:val="28"/>
          <w:lang w:val="uk-UA"/>
        </w:rPr>
        <w:t xml:space="preserve">документи майбутньої організації. Легалізація всеукраїнських об'єднань громадян і міжнародних громадських організацій здійснюється Мін’юстом, їх </w:t>
      </w:r>
      <w:r>
        <w:rPr>
          <w:i/>
          <w:sz w:val="28"/>
          <w:szCs w:val="28"/>
          <w:lang w:val="uk-UA"/>
        </w:rPr>
        <w:t xml:space="preserve">місцевих осередків та місцевих об'єднань громадян </w:t>
      </w:r>
      <w:r>
        <w:rPr>
          <w:sz w:val="28"/>
          <w:szCs w:val="28"/>
          <w:lang w:val="uk-UA"/>
        </w:rPr>
        <w:t xml:space="preserve">- Головним управлінням юстиції Мін'юсту в Автономній Республіці Крим, обласними, Київським та Севастопольським міськими, </w:t>
      </w:r>
      <w:r>
        <w:rPr>
          <w:i/>
          <w:sz w:val="28"/>
          <w:szCs w:val="28"/>
          <w:lang w:val="uk-UA"/>
        </w:rPr>
        <w:t>районними,</w:t>
      </w:r>
      <w:r>
        <w:rPr>
          <w:sz w:val="28"/>
          <w:szCs w:val="28"/>
          <w:lang w:val="uk-UA"/>
        </w:rPr>
        <w:t xml:space="preserve"> районними в містах Києві та Севастополі </w:t>
      </w:r>
      <w:r>
        <w:rPr>
          <w:i/>
          <w:sz w:val="28"/>
          <w:szCs w:val="28"/>
          <w:lang w:val="uk-UA"/>
        </w:rPr>
        <w:t>управліннями юстиції</w:t>
      </w:r>
      <w:r>
        <w:rPr>
          <w:sz w:val="28"/>
          <w:szCs w:val="28"/>
          <w:lang w:val="uk-UA"/>
        </w:rPr>
        <w:t>, виконавчими комітетами сільських, селищних, міських Рад народних депутатів</w:t>
      </w:r>
      <w:r>
        <w:rPr>
          <w:b/>
          <w:sz w:val="28"/>
          <w:szCs w:val="28"/>
          <w:lang w:val="uk-UA"/>
        </w:rPr>
        <w:t xml:space="preserve">. ( Пункт 2 в редакції Постанови КМ N 280 ( 280-93-п ) від 19.04.93, із змінами, внесеними згідно з Постановою КМ N 1640 ( 1640-98-п ) від 16.10.98 ) 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вильно обраний при реєстрації статус для громадської організації, матиме важливе значення в </w:t>
      </w:r>
      <w:r>
        <w:rPr>
          <w:spacing w:val="-1"/>
          <w:sz w:val="28"/>
          <w:szCs w:val="28"/>
          <w:lang w:val="uk-UA"/>
        </w:rPr>
        <w:t xml:space="preserve">майбутньому, з точки зору податкової інспекції, яка під час перевірок фактично </w:t>
      </w:r>
      <w:r>
        <w:rPr>
          <w:spacing w:val="-5"/>
          <w:sz w:val="28"/>
          <w:szCs w:val="28"/>
          <w:lang w:val="uk-UA"/>
        </w:rPr>
        <w:t xml:space="preserve">здійснених організацією заходів та операцій звертає увагу на їх відповідність положенням статуту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8"/>
          <w:szCs w:val="28"/>
          <w:lang w:val="uk-UA"/>
        </w:rPr>
        <w:t>Для державної</w:t>
      </w:r>
      <w:r>
        <w:rPr>
          <w:sz w:val="28"/>
          <w:szCs w:val="28"/>
          <w:lang w:val="uk-UA"/>
        </w:rPr>
        <w:t xml:space="preserve"> реєстрації об'єднання громадян до реєструючого органу подаєтьс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ява</w:t>
      </w:r>
      <w:r>
        <w:rPr>
          <w:sz w:val="28"/>
          <w:szCs w:val="28"/>
          <w:lang w:val="uk-UA"/>
        </w:rPr>
        <w:t xml:space="preserve"> (додаток N 1), підписана не менш як трьома засновниками об'єднання громадян або їх уповноваженими представниками. </w:t>
      </w:r>
      <w:r>
        <w:rPr>
          <w:spacing w:val="-5"/>
          <w:sz w:val="28"/>
          <w:szCs w:val="28"/>
          <w:lang w:val="uk-UA"/>
        </w:rPr>
        <w:t xml:space="preserve">Підписи засновників організації під такою заявою (це можуть бути </w:t>
      </w:r>
      <w:r>
        <w:rPr>
          <w:spacing w:val="-4"/>
          <w:sz w:val="28"/>
          <w:szCs w:val="28"/>
          <w:lang w:val="uk-UA"/>
        </w:rPr>
        <w:t xml:space="preserve">фізичні або юридичні особи), мають бути засвідчені нотаріально. Якщо у Вас немає </w:t>
      </w:r>
      <w:r>
        <w:rPr>
          <w:sz w:val="28"/>
          <w:szCs w:val="28"/>
          <w:lang w:val="uk-UA"/>
        </w:rPr>
        <w:t>змоги одночасно зібрати у нотаріуса всіх засновників, рекомендовано подавати до реєструючого органу заяву про реєстрацію від кожного із засновників окремо або заяви від групи засновників по кілька осіб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атут</w:t>
      </w:r>
      <w:r>
        <w:rPr>
          <w:sz w:val="28"/>
          <w:szCs w:val="28"/>
          <w:lang w:val="uk-UA"/>
        </w:rPr>
        <w:t xml:space="preserve"> (положення) в двох примірниках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4"/>
          <w:sz w:val="28"/>
          <w:szCs w:val="28"/>
          <w:lang w:val="uk-UA"/>
        </w:rPr>
        <w:t xml:space="preserve">Основні відомості, що обов'язково мають бути зазначені у статуті (положенні) </w:t>
      </w:r>
      <w:r>
        <w:rPr>
          <w:sz w:val="28"/>
          <w:szCs w:val="28"/>
          <w:lang w:val="uk-UA"/>
        </w:rPr>
        <w:t>громадської ї організації, включають:</w:t>
      </w:r>
    </w:p>
    <w:p>
      <w:pPr>
        <w:pStyle w:val="Normal"/>
        <w:shd w:fill="FFFFFF" w:val="clear"/>
        <w:ind w:left="720" w:hanging="180"/>
        <w:jc w:val="both"/>
        <w:rPr/>
      </w:pPr>
      <w:r>
        <w:rPr>
          <w:sz w:val="28"/>
          <w:szCs w:val="28"/>
          <w:lang w:val="uk-UA"/>
        </w:rPr>
        <w:t xml:space="preserve">- назва громадської організації,  відмінна  від назв  уже  зареєстрованих </w:t>
      </w:r>
      <w:r>
        <w:rPr>
          <w:spacing w:val="-4"/>
          <w:sz w:val="28"/>
          <w:szCs w:val="28"/>
          <w:lang w:val="uk-UA"/>
        </w:rPr>
        <w:t>громадських організацій:</w:t>
      </w:r>
    </w:p>
    <w:p>
      <w:pPr>
        <w:pStyle w:val="Normal"/>
        <w:shd w:fill="FFFFFF" w:val="clear"/>
        <w:ind w:left="720" w:hanging="18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- відомості про місцезнаходження благодійної організації, із </w:t>
      </w:r>
      <w:r>
        <w:rPr>
          <w:spacing w:val="-5"/>
          <w:sz w:val="28"/>
          <w:szCs w:val="28"/>
          <w:lang w:val="uk-UA"/>
        </w:rPr>
        <w:t>зазначенням повної поштової адреси;</w:t>
      </w:r>
    </w:p>
    <w:p>
      <w:pPr>
        <w:pStyle w:val="Normal"/>
        <w:shd w:fill="FFFFFF" w:val="clear"/>
        <w:ind w:left="720" w:hanging="18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- визначення організаційно-правової форми громадської організації; </w:t>
      </w:r>
    </w:p>
    <w:p>
      <w:pPr>
        <w:pStyle w:val="Normal"/>
        <w:shd w:fill="FFFFFF" w:val="clear"/>
        <w:ind w:left="720" w:hanging="18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- предмет, цілі,  завдання,  </w:t>
      </w:r>
      <w:r>
        <w:rPr>
          <w:spacing w:val="-5"/>
          <w:sz w:val="28"/>
          <w:szCs w:val="28"/>
          <w:lang w:val="uk-UA"/>
        </w:rPr>
        <w:t>напрями та  основні форми  (види)  здійснення діяльності;</w:t>
      </w:r>
    </w:p>
    <w:p>
      <w:pPr>
        <w:pStyle w:val="Normal"/>
        <w:shd w:fill="FFFFFF" w:val="clear"/>
        <w:ind w:left="720" w:hanging="18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- наявність банківських рахунків, штампів, печатк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токол установчого загальних зборів</w:t>
      </w:r>
      <w:r>
        <w:rPr>
          <w:sz w:val="28"/>
          <w:szCs w:val="28"/>
          <w:lang w:val="uk-UA"/>
        </w:rPr>
        <w:t>, (Додаток № 2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Юридичний факт, що засвідчує утворення організації є </w:t>
      </w:r>
      <w:r>
        <w:rPr>
          <w:b/>
          <w:bCs/>
          <w:sz w:val="28"/>
          <w:szCs w:val="28"/>
          <w:lang w:val="uk-UA"/>
        </w:rPr>
        <w:t xml:space="preserve">установчі збори. </w:t>
      </w:r>
      <w:r>
        <w:rPr>
          <w:sz w:val="28"/>
          <w:szCs w:val="28"/>
          <w:lang w:val="uk-UA"/>
        </w:rPr>
        <w:t>На установчих зборах затверджуються статутні документи та обирається керівний склад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українським законодавством, засновниками громадської організації можуть бути не менш як троє фізичних осіб, тому мінімальний склад учасників установчих зборів повинен бути - не менше 3 осіб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ведення зборів відбувається за загальновідомими процедурами. Збори обирають головуючого зборів, секретаря та затверджують порядок денний. До порядку денного включаються пита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426" w:leader="none"/>
          <w:tab w:val="left" w:pos="2208" w:leader="none"/>
        </w:tabs>
        <w:ind w:left="900" w:hanging="36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о заснування 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426" w:leader="none"/>
          <w:tab w:val="left" w:pos="2213" w:leader="none"/>
        </w:tabs>
        <w:ind w:left="900" w:hanging="36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о затвердження стату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426" w:leader="none"/>
          <w:tab w:val="left" w:pos="2213" w:leader="none"/>
        </w:tabs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рання керівних органів ГО (голови громади, секретаря, казначея, та актив громади в складі 7-10 осіб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426" w:leader="none"/>
          <w:tab w:val="left" w:pos="2323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е ( наприклад доручення певним особам із числа засновників доопрацювати прийняті документи і здійснити легалізацію ГО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результатами установчих зборів складається протокол, який підписується головуючим на зборах та секретар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всіма членами громади з р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зшифруванням підписі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токол обов'язково повинен містити чітко викладене рішення зборів про створення ГО, про затвердження статуту ГО та про обрання керівних органів відповідно до статуту.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На установчих зборах оформлюється ще два важливих документи – </w:t>
      </w:r>
      <w:r>
        <w:rPr>
          <w:i/>
          <w:sz w:val="28"/>
          <w:szCs w:val="28"/>
          <w:lang w:val="uk-UA"/>
        </w:rPr>
        <w:t>відомості про склад керівних органів</w:t>
      </w:r>
      <w:r>
        <w:rPr>
          <w:sz w:val="28"/>
          <w:szCs w:val="28"/>
          <w:lang w:val="uk-UA"/>
        </w:rPr>
        <w:t xml:space="preserve"> та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ідомості про засновників.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З моменту проведення установчих зборів та підписання протоколу громадська організація вважається утвореною, </w:t>
      </w:r>
      <w:r>
        <w:rPr>
          <w:i/>
          <w:sz w:val="28"/>
          <w:szCs w:val="28"/>
          <w:lang w:val="uk-UA"/>
        </w:rPr>
        <w:t xml:space="preserve">але приступити до виконання статутних завдань можливо тільки після повної </w:t>
      </w:r>
      <w:r>
        <w:rPr>
          <w:i/>
          <w:sz w:val="28"/>
          <w:szCs w:val="28"/>
          <w:u w:val="single"/>
          <w:lang w:val="uk-UA"/>
        </w:rPr>
        <w:t>легалізації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омості про склад керівних органів </w:t>
      </w:r>
      <w:r>
        <w:rPr>
          <w:sz w:val="28"/>
          <w:szCs w:val="28"/>
          <w:lang w:val="uk-UA"/>
        </w:rPr>
        <w:t xml:space="preserve">із зазначенням прізвища, імені, по батькові, року народження, місця постійного проживання, посади (заняття), місця роботи Інформація готується у довільній формі - підписує їх один із </w:t>
      </w:r>
      <w:r>
        <w:rPr>
          <w:spacing w:val="-5"/>
          <w:sz w:val="28"/>
          <w:szCs w:val="28"/>
          <w:lang w:val="uk-UA"/>
        </w:rPr>
        <w:t>засновників або член керівного органу громадської організацією.</w:t>
      </w:r>
      <w:r>
        <w:rPr>
          <w:sz w:val="28"/>
          <w:szCs w:val="28"/>
          <w:lang w:val="uk-UA"/>
        </w:rPr>
        <w:t xml:space="preserve"> (додаток № 3)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омості про засновників</w:t>
      </w:r>
      <w:r>
        <w:rPr>
          <w:sz w:val="28"/>
          <w:szCs w:val="28"/>
          <w:lang w:val="uk-UA"/>
        </w:rPr>
        <w:t xml:space="preserve"> об'єднань громадян - із зазначенням прізвища, імені, по батькові, року народження, місця постійного проживання</w:t>
      </w:r>
      <w:r>
        <w:rPr>
          <w:spacing w:val="-3"/>
          <w:sz w:val="28"/>
          <w:szCs w:val="28"/>
          <w:lang w:val="uk-UA"/>
        </w:rPr>
        <w:t xml:space="preserve"> складаються у довільній формі </w:t>
      </w:r>
      <w:r>
        <w:rPr>
          <w:sz w:val="28"/>
          <w:szCs w:val="28"/>
          <w:lang w:val="uk-UA"/>
        </w:rPr>
        <w:t xml:space="preserve">й підписуються одним із засновників або членом керівного органу управління громадською організацією. Щодо фізичної особи-засновника громадської організації </w:t>
      </w:r>
      <w:r>
        <w:rPr>
          <w:spacing w:val="-3"/>
          <w:sz w:val="28"/>
          <w:szCs w:val="28"/>
          <w:lang w:val="uk-UA"/>
        </w:rPr>
        <w:t xml:space="preserve">зазначають прізвище, ім'я та по батькові, рік народження, місце проживання, а також </w:t>
      </w:r>
      <w:r>
        <w:rPr>
          <w:sz w:val="28"/>
          <w:szCs w:val="28"/>
          <w:lang w:val="uk-UA"/>
        </w:rPr>
        <w:t xml:space="preserve">місце роботи та посаду: а щодо юридичної особи-засновника - повну назву та юридичну адресу. Юридична особа-засновник подає до реєструючого органу </w:t>
      </w:r>
      <w:r>
        <w:rPr>
          <w:spacing w:val="-6"/>
          <w:sz w:val="28"/>
          <w:szCs w:val="28"/>
          <w:lang w:val="uk-UA"/>
        </w:rPr>
        <w:t xml:space="preserve">нотаріально посвідчені копії статуту та свідоцтва про державну реєстрацію, а іноземна </w:t>
      </w:r>
      <w:r>
        <w:rPr>
          <w:spacing w:val="-5"/>
          <w:sz w:val="28"/>
          <w:szCs w:val="28"/>
          <w:lang w:val="uk-UA"/>
        </w:rPr>
        <w:t xml:space="preserve">юридична особа-засновник - легалізовані в посольстві або консульстві України та перекладені українською мовою нотаріально посвідчені копії документів, що свідчать про реєстрацію такої особи в країні її місцезнаходження, а також статут (договір про </w:t>
      </w:r>
      <w:r>
        <w:rPr>
          <w:sz w:val="28"/>
          <w:szCs w:val="28"/>
          <w:lang w:val="uk-UA"/>
        </w:rPr>
        <w:t xml:space="preserve">створення) цієї іноземної юридичної особи. (додаток № 4)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кумент,</w:t>
      </w:r>
      <w:r>
        <w:rPr>
          <w:sz w:val="28"/>
          <w:szCs w:val="28"/>
          <w:lang w:val="uk-UA"/>
        </w:rPr>
        <w:t xml:space="preserve"> який підтверджує місцезнаходження об'єднання громадян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Важливу роль серед документів відіграє підтвердження юридичної адреси </w:t>
      </w:r>
      <w:r>
        <w:rPr>
          <w:sz w:val="28"/>
          <w:szCs w:val="28"/>
          <w:lang w:val="uk-UA"/>
        </w:rPr>
        <w:t xml:space="preserve">(місцезнаходження) організації. Його до реєструючого органу подає власник </w:t>
      </w:r>
      <w:r>
        <w:rPr>
          <w:spacing w:val="-6"/>
          <w:sz w:val="28"/>
          <w:szCs w:val="28"/>
          <w:lang w:val="uk-UA"/>
        </w:rPr>
        <w:t xml:space="preserve">приміщення у формі гарантійного листа або договору оренди. Вибір місцезнаходження </w:t>
      </w:r>
      <w:r>
        <w:rPr>
          <w:spacing w:val="-2"/>
          <w:sz w:val="28"/>
          <w:szCs w:val="28"/>
          <w:lang w:val="uk-UA"/>
        </w:rPr>
        <w:t xml:space="preserve">благодійної організації, відображений у її статуті, водначас означає автоматичний </w:t>
      </w:r>
      <w:r>
        <w:rPr>
          <w:spacing w:val="-5"/>
          <w:sz w:val="28"/>
          <w:szCs w:val="28"/>
          <w:lang w:val="uk-UA"/>
        </w:rPr>
        <w:t>вибір податкової інспекції, на обліку якої знаходитиметься благодійна організаці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кумент</w:t>
      </w:r>
      <w:r>
        <w:rPr>
          <w:sz w:val="28"/>
          <w:szCs w:val="28"/>
          <w:lang w:val="uk-UA"/>
        </w:rPr>
        <w:t xml:space="preserve"> про сплату реєстраційного збору;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lang w:val="uk-UA"/>
        </w:rPr>
        <w:t>Порядок реєстрації громадської організації</w:t>
      </w:r>
    </w:p>
    <w:p>
      <w:pPr>
        <w:pStyle w:val="Normal"/>
        <w:shd w:fill="FFFFFF" w:val="clear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ява про реєстрацію об’єднання громадян розглядається у 3-денний строк після надходження документі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про реєстрацію або відмову в ній заявнику повідомляється не пізніше наступного робочого дня після його прийняття.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азі реєстрації об'єднання громадян засновникові видається свідоцтво про реєстрацію встановленого зразк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реєстрованому об'єднанню громадян присвоюється відповідний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, і воно вноситься до Реєстру об'єднань громадян, що ведеться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уючим орган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еєстрі зазначається: дата надходження документів, назва об'єднання громадян і місцезнаходження його статутних органів, дата затвердження статуту (положення), основна мета діяльності об'єднання, відомості про склад центральних статутних органів об'єднання, дата реєстрації, відомості про зміни в статутних документах, сума внесеного реєстраційного збор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я про реєстрацію громади друкується в засобах масової інформації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омості про реєстрацію місцевих об'єднань громадян реєструючий орган передає органу державної статистики відповідно в області, районі, місті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егалізація об'єднань громадян, що мають одну і ту ж назву, не допускаєтьс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разі коли із заявою про легалізацію звертаються об'єднання громадян, що мають одну і ту ж назву, перевага віддається об'єднанню громадян, яке першим подало заяву про легалізацію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ступні етапи становлення громадської організації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4"/>
          <w:sz w:val="28"/>
          <w:szCs w:val="28"/>
          <w:lang w:val="uk-UA"/>
        </w:rPr>
        <w:t xml:space="preserve">Державна реєстрація громадської організації позаду, то якими мають бути </w:t>
      </w:r>
      <w:r>
        <w:rPr>
          <w:spacing w:val="-6"/>
          <w:sz w:val="28"/>
          <w:szCs w:val="28"/>
          <w:lang w:val="uk-UA"/>
        </w:rPr>
        <w:t xml:space="preserve">наступні кроки? Пропонуємо послідовність, яка допоможе зекономити час та уникнути </w:t>
      </w:r>
      <w:r>
        <w:rPr>
          <w:spacing w:val="-1"/>
          <w:sz w:val="28"/>
          <w:szCs w:val="28"/>
          <w:lang w:val="uk-UA"/>
        </w:rPr>
        <w:t xml:space="preserve">хай дрібних, але болючих проблем на етапі становлення організації. Зрештою, </w:t>
      </w:r>
      <w:r>
        <w:rPr>
          <w:spacing w:val="-5"/>
          <w:sz w:val="28"/>
          <w:szCs w:val="28"/>
          <w:lang w:val="uk-UA"/>
        </w:rPr>
        <w:t xml:space="preserve">правильно зорганізований рух дасть змогу легітимно діяти у заплутаному правовому </w:t>
      </w:r>
      <w:r>
        <w:rPr>
          <w:spacing w:val="-2"/>
          <w:sz w:val="28"/>
          <w:szCs w:val="28"/>
          <w:lang w:val="uk-UA"/>
        </w:rPr>
        <w:t>полі діяльності організацій громад</w:t>
      </w:r>
      <w:r>
        <w:rPr>
          <w:i/>
          <w:spacing w:val="-2"/>
          <w:sz w:val="28"/>
          <w:szCs w:val="28"/>
          <w:lang w:val="uk-UA"/>
        </w:rPr>
        <w:t xml:space="preserve">. Пам'ятайте лишень: коли тим, про що йтиметься нижче, </w:t>
      </w:r>
      <w:r>
        <w:rPr>
          <w:i/>
          <w:sz w:val="28"/>
          <w:szCs w:val="28"/>
          <w:lang w:val="uk-UA"/>
        </w:rPr>
        <w:t xml:space="preserve">займатиметься не засновник чи керівник організації, а інша людина, то її </w:t>
      </w:r>
      <w:r>
        <w:rPr>
          <w:i/>
          <w:spacing w:val="-4"/>
          <w:sz w:val="28"/>
          <w:szCs w:val="28"/>
          <w:lang w:val="uk-UA"/>
        </w:rPr>
        <w:t xml:space="preserve">повноваження слід підтвердити нотаріально посвідченим дорученням засновника </w:t>
      </w:r>
      <w:r>
        <w:rPr>
          <w:i/>
          <w:sz w:val="28"/>
          <w:szCs w:val="28"/>
          <w:lang w:val="uk-UA"/>
        </w:rPr>
        <w:t>(фізичної чи юридичної особи).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еєстрація в органах статистики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амперед слід подбати про присвоєння громадській організації іден</w:t>
        <w:softHyphen/>
      </w:r>
      <w:r>
        <w:rPr>
          <w:spacing w:val="-6"/>
          <w:sz w:val="28"/>
          <w:szCs w:val="28"/>
          <w:lang w:val="uk-UA"/>
        </w:rPr>
        <w:t xml:space="preserve">тифікаційного коду в Єдиному державному реєстрі підприємств та організацій України. </w:t>
      </w:r>
      <w:r>
        <w:rPr>
          <w:spacing w:val="-4"/>
          <w:sz w:val="28"/>
          <w:szCs w:val="28"/>
          <w:lang w:val="uk-UA"/>
        </w:rPr>
        <w:t>Для цього необхідно подати до відповідного статистичного органу (наприклад, в Олександрівському районі до відділу статистики в Олександрівському районі)</w:t>
      </w:r>
      <w:r>
        <w:rPr>
          <w:sz w:val="28"/>
          <w:szCs w:val="28"/>
          <w:lang w:val="uk-UA"/>
        </w:rPr>
        <w:t xml:space="preserve"> облікову картку встановленого зразка, котру статистичний орган надає під час реєстрації. Для реєстрації слід мати при собі </w:t>
      </w:r>
      <w:r>
        <w:rPr>
          <w:spacing w:val="-6"/>
          <w:sz w:val="28"/>
          <w:szCs w:val="28"/>
          <w:lang w:val="uk-UA"/>
        </w:rPr>
        <w:t xml:space="preserve">оригінал статуту та свідоцтва про державну реєстрацію, а також ксерокопію свідоцтва </w:t>
      </w:r>
      <w:r>
        <w:rPr>
          <w:spacing w:val="-3"/>
          <w:sz w:val="28"/>
          <w:szCs w:val="28"/>
          <w:lang w:val="uk-UA"/>
        </w:rPr>
        <w:t>про державну реєстрацію громадської організації 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8"/>
          <w:szCs w:val="28"/>
          <w:lang w:val="uk-UA"/>
        </w:rPr>
        <w:t xml:space="preserve">Уся інформація, необхідна для заповнення облікової картки, міститься в статуті </w:t>
      </w:r>
      <w:r>
        <w:rPr>
          <w:sz w:val="28"/>
          <w:szCs w:val="28"/>
          <w:lang w:val="uk-UA"/>
        </w:rPr>
        <w:t xml:space="preserve">та свідоцтві про державну реєстрацію. Треба також знати ідентифікаційні коди </w:t>
      </w:r>
      <w:r>
        <w:rPr>
          <w:spacing w:val="-4"/>
          <w:sz w:val="28"/>
          <w:szCs w:val="28"/>
          <w:lang w:val="uk-UA"/>
        </w:rPr>
        <w:t xml:space="preserve">засновників організації-юридичних осіб та індивідуальні податкові коди засновників </w:t>
      </w:r>
      <w:r>
        <w:rPr>
          <w:spacing w:val="-3"/>
          <w:sz w:val="28"/>
          <w:szCs w:val="28"/>
          <w:lang w:val="uk-UA"/>
        </w:rPr>
        <w:t xml:space="preserve">організації-фізичних осіб; їх повне найменування чи прізвище, ім'я та по батькові, </w:t>
      </w:r>
      <w:r>
        <w:rPr>
          <w:spacing w:val="-5"/>
          <w:sz w:val="28"/>
          <w:szCs w:val="28"/>
          <w:lang w:val="uk-UA"/>
        </w:rPr>
        <w:t xml:space="preserve">місце знаходження чи місце проживання та телефони. Заповнюючи картку, особливу увагу зверніть на розділ 17 цього документу "Види економічної діяльності та ознака </w:t>
      </w:r>
      <w:r>
        <w:rPr>
          <w:sz w:val="28"/>
          <w:szCs w:val="28"/>
          <w:lang w:val="uk-UA"/>
        </w:rPr>
        <w:t>зовнішньоекономічної діяльності» Саме в цьому розділі має бути вказано, що діяльність громади є неприбутковою.</w:t>
      </w:r>
      <w:r>
        <w:rPr>
          <w:spacing w:val="-1"/>
          <w:sz w:val="28"/>
          <w:szCs w:val="28"/>
          <w:lang w:val="uk-UA"/>
        </w:rPr>
        <w:t xml:space="preserve"> Документом, що </w:t>
      </w:r>
      <w:r>
        <w:rPr>
          <w:spacing w:val="-3"/>
          <w:sz w:val="28"/>
          <w:szCs w:val="28"/>
          <w:lang w:val="uk-UA"/>
        </w:rPr>
        <w:t xml:space="preserve">підтверджує отримання громадською організацією ідентифікаційного коду, є довідка про внесення до Єдиного державного реєстру підприємств та організацій України, </w:t>
      </w:r>
      <w:r>
        <w:rPr>
          <w:spacing w:val="-5"/>
          <w:sz w:val="28"/>
          <w:szCs w:val="28"/>
          <w:lang w:val="uk-UA"/>
        </w:rPr>
        <w:t xml:space="preserve">видана відповідним статистичним органом, та відмітка цього органу на оригіналах статуту та </w:t>
      </w:r>
      <w:r>
        <w:rPr>
          <w:sz w:val="28"/>
          <w:szCs w:val="28"/>
          <w:lang w:val="uk-UA"/>
        </w:rPr>
        <w:t>свідоцтва про державну реєстрацію благодійної організації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єстрація в Фондах соціального страхуванн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Наступний крок - постановка громадської організації на облік у </w:t>
      </w:r>
      <w:r>
        <w:rPr>
          <w:spacing w:val="-3"/>
          <w:sz w:val="28"/>
          <w:szCs w:val="28"/>
          <w:lang w:val="uk-UA"/>
        </w:rPr>
        <w:t xml:space="preserve">районних органах Фонду соціального страхування. Згідно рішення правління фонду, всі новостворені підприємства та організації мають стати на облік упродовж десяти </w:t>
      </w:r>
      <w:r>
        <w:rPr>
          <w:spacing w:val="-5"/>
          <w:sz w:val="28"/>
          <w:szCs w:val="28"/>
          <w:lang w:val="uk-UA"/>
        </w:rPr>
        <w:t xml:space="preserve">днів з дати реєстрації. За порушення цього терміну встановлена адміністративна (попередження) та фінансова (штраф) відповідальність, яку покладають на керівників </w:t>
      </w:r>
      <w:r>
        <w:rPr>
          <w:sz w:val="28"/>
          <w:szCs w:val="28"/>
          <w:lang w:val="uk-UA"/>
        </w:rPr>
        <w:t xml:space="preserve">підприємств та організацій. Щоб стати на облік у органах Фонду соціального </w:t>
      </w:r>
      <w:r>
        <w:rPr>
          <w:spacing w:val="-5"/>
          <w:sz w:val="28"/>
          <w:szCs w:val="28"/>
          <w:lang w:val="uk-UA"/>
        </w:rPr>
        <w:t>страхування, слід подати картку встановленого зразка, що містить відомості, необхідні для реєстрації. Таку картку безкоштовно надають при реєстрації, а вся необхідна інформація для її заповнення є в статуті громадської організації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  <w:sz w:val="28"/>
          <w:szCs w:val="28"/>
          <w:lang w:val="uk-UA"/>
        </w:rPr>
        <w:t xml:space="preserve">Ще при собі слід мати оригінали статуту та свідоцтва про державну реєстрацію і </w:t>
      </w:r>
      <w:r>
        <w:rPr>
          <w:sz w:val="28"/>
          <w:szCs w:val="28"/>
          <w:lang w:val="uk-UA"/>
        </w:rPr>
        <w:t xml:space="preserve">довідку про внесення громадської організації до Єдиного державного реєстру </w:t>
      </w:r>
      <w:r>
        <w:rPr>
          <w:spacing w:val="-5"/>
          <w:sz w:val="28"/>
          <w:szCs w:val="28"/>
          <w:lang w:val="uk-UA"/>
        </w:rPr>
        <w:t xml:space="preserve">підприємств та організацій України. Документом, що підтверджує реєстрацію в органі Фонду соціального страхування, є повідомлення страхувальнику, в якому зазначено </w:t>
      </w:r>
      <w:r>
        <w:rPr>
          <w:sz w:val="28"/>
          <w:szCs w:val="28"/>
          <w:lang w:val="uk-UA"/>
        </w:rPr>
        <w:t>реєстраційний номер громадської організації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Реєстрація в органах Пенсійного фонду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4"/>
          <w:sz w:val="28"/>
          <w:szCs w:val="28"/>
          <w:lang w:val="uk-UA"/>
        </w:rPr>
        <w:t xml:space="preserve">Далі треба поставити благодійну організацію на облік у районних </w:t>
      </w:r>
      <w:r>
        <w:rPr>
          <w:sz w:val="28"/>
          <w:szCs w:val="28"/>
          <w:lang w:val="uk-UA"/>
        </w:rPr>
        <w:t xml:space="preserve">органах Пенсійного фонду. Для цього до органу реєстрації подають заяву </w:t>
      </w:r>
      <w:r>
        <w:rPr>
          <w:spacing w:val="-5"/>
          <w:sz w:val="28"/>
          <w:szCs w:val="28"/>
          <w:lang w:val="uk-UA"/>
        </w:rPr>
        <w:t xml:space="preserve">встановленого зразка, яку безкоштовно надають при реєстрації. Вся інформація для її </w:t>
      </w:r>
      <w:r>
        <w:rPr>
          <w:spacing w:val="-3"/>
          <w:sz w:val="28"/>
          <w:szCs w:val="28"/>
          <w:lang w:val="uk-UA"/>
        </w:rPr>
        <w:t xml:space="preserve">заповнення теж є у статуті організації. Також подають нотаріально посвідчені копії </w:t>
      </w:r>
      <w:r>
        <w:rPr>
          <w:spacing w:val="-5"/>
          <w:sz w:val="28"/>
          <w:szCs w:val="28"/>
          <w:lang w:val="uk-UA"/>
        </w:rPr>
        <w:t xml:space="preserve">статуту та свідоцтва про державну реєстрацію громадської організації і довідку про </w:t>
      </w:r>
      <w:r>
        <w:rPr>
          <w:spacing w:val="-4"/>
          <w:sz w:val="28"/>
          <w:szCs w:val="28"/>
          <w:lang w:val="uk-UA"/>
        </w:rPr>
        <w:t xml:space="preserve">внесення громадської організації до Єдиного державного реєстру підприємств та </w:t>
      </w:r>
      <w:r>
        <w:rPr>
          <w:sz w:val="28"/>
          <w:szCs w:val="28"/>
          <w:lang w:val="uk-UA"/>
        </w:rPr>
        <w:t xml:space="preserve">організацій України. Ці нотаріальні копії залишаються у реєструючому органі. </w:t>
      </w:r>
      <w:r>
        <w:rPr>
          <w:spacing w:val="-5"/>
          <w:sz w:val="28"/>
          <w:szCs w:val="28"/>
          <w:lang w:val="uk-UA"/>
        </w:rPr>
        <w:t xml:space="preserve">Документом, що підтверджує реєстрацію благодійної організації в органах Пенсійного </w:t>
      </w:r>
      <w:r>
        <w:rPr>
          <w:spacing w:val="-2"/>
          <w:sz w:val="28"/>
          <w:szCs w:val="28"/>
          <w:lang w:val="uk-UA"/>
        </w:rPr>
        <w:t>фонду, є повідомлення, в якому зазначено реєстраційний номер організації. Не</w:t>
        <w:softHyphen/>
      </w:r>
      <w:r>
        <w:rPr>
          <w:spacing w:val="-5"/>
          <w:sz w:val="28"/>
          <w:szCs w:val="28"/>
          <w:lang w:val="uk-UA"/>
        </w:rPr>
        <w:t xml:space="preserve">обхідним атрибутом, що також посвідчує реєстрацію в органах Пенсійного фонду, є </w:t>
      </w:r>
      <w:r>
        <w:rPr>
          <w:sz w:val="28"/>
          <w:szCs w:val="28"/>
          <w:lang w:val="uk-UA"/>
        </w:rPr>
        <w:t xml:space="preserve">відмітка цього органу на оригіналі статуту громадської організації (а тому при </w:t>
      </w:r>
      <w:r>
        <w:rPr>
          <w:spacing w:val="-4"/>
          <w:sz w:val="28"/>
          <w:szCs w:val="28"/>
          <w:lang w:val="uk-UA"/>
        </w:rPr>
        <w:t xml:space="preserve">реєстрації слід мати при собі й оригінал статуту). По завершенні реєстрації органи </w:t>
      </w:r>
      <w:r>
        <w:rPr>
          <w:spacing w:val="-2"/>
          <w:sz w:val="28"/>
          <w:szCs w:val="28"/>
          <w:lang w:val="uk-UA"/>
        </w:rPr>
        <w:t xml:space="preserve">Пенсійного фонду надають довідку для пред'явлення в банк, корінець якої після </w:t>
      </w:r>
      <w:r>
        <w:rPr>
          <w:spacing w:val="-5"/>
          <w:sz w:val="28"/>
          <w:szCs w:val="28"/>
          <w:lang w:val="uk-UA"/>
        </w:rPr>
        <w:t xml:space="preserve">відкриття банківського рахунку повертають до органу Пенсійного фонду, який видав </w:t>
      </w:r>
      <w:r>
        <w:rPr>
          <w:sz w:val="28"/>
          <w:szCs w:val="28"/>
          <w:lang w:val="uk-UA"/>
        </w:rPr>
        <w:t>довідк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Реєстрація в органах державної податкової інспекції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8"/>
          <w:szCs w:val="28"/>
          <w:lang w:val="uk-UA"/>
        </w:rPr>
        <w:t xml:space="preserve">Тепер стає реальною постановка громадської організації на облік в органах </w:t>
      </w:r>
      <w:r>
        <w:rPr>
          <w:spacing w:val="-2"/>
          <w:sz w:val="28"/>
          <w:szCs w:val="28"/>
          <w:lang w:val="uk-UA"/>
        </w:rPr>
        <w:t xml:space="preserve">державної податкової інспекції. Необхідна заява встановленого зразка (у двох </w:t>
      </w:r>
      <w:r>
        <w:rPr>
          <w:spacing w:val="-5"/>
          <w:sz w:val="28"/>
          <w:szCs w:val="28"/>
          <w:lang w:val="uk-UA"/>
        </w:rPr>
        <w:t xml:space="preserve">примірниках), яку безкоштовно надає податковий орган. Інформація для заповнення </w:t>
      </w:r>
      <w:r>
        <w:rPr>
          <w:spacing w:val="-6"/>
          <w:sz w:val="28"/>
          <w:szCs w:val="28"/>
          <w:lang w:val="uk-UA"/>
        </w:rPr>
        <w:t xml:space="preserve">заяви вже міститься у попередньо оформлених установчих документах організації. Ще </w:t>
      </w:r>
      <w:r>
        <w:rPr>
          <w:spacing w:val="-3"/>
          <w:sz w:val="28"/>
          <w:szCs w:val="28"/>
          <w:lang w:val="uk-UA"/>
        </w:rPr>
        <w:t xml:space="preserve">необхідно знати ідентифікаційні коди засновників організації-юридичних осіб та </w:t>
      </w:r>
      <w:r>
        <w:rPr>
          <w:sz w:val="28"/>
          <w:szCs w:val="28"/>
          <w:lang w:val="uk-UA"/>
        </w:rPr>
        <w:t xml:space="preserve">індивідуальні податкові коди засновників організації-фізичних осіб, їх повне найменування чи прізвище, ім'я та по батькові, місцезнаходження чи місце </w:t>
      </w:r>
      <w:r>
        <w:rPr>
          <w:spacing w:val="-5"/>
          <w:sz w:val="28"/>
          <w:szCs w:val="28"/>
          <w:lang w:val="uk-UA"/>
        </w:rPr>
        <w:t xml:space="preserve">проживання та телефони. Крім заяви, до податкового органу подають нотаріально посвідчені копії статуту, свідоцтва про державну реєстрацію, довідки про внесення до Єдиного державного реєстру підприємств та організацій України, а також оригінал і </w:t>
      </w:r>
      <w:r>
        <w:rPr>
          <w:sz w:val="28"/>
          <w:szCs w:val="28"/>
          <w:lang w:val="uk-UA"/>
        </w:rPr>
        <w:t xml:space="preserve">ксерокопію протоколу установчих зборів громадської організації, та ксерокопію договору оренди чи іншого </w:t>
      </w:r>
      <w:r>
        <w:rPr>
          <w:spacing w:val="-6"/>
          <w:sz w:val="28"/>
          <w:szCs w:val="28"/>
          <w:lang w:val="uk-UA"/>
        </w:rPr>
        <w:t xml:space="preserve">аналогічного договору, який підтверджує місцезнаходження організації. Постановка на </w:t>
      </w:r>
      <w:r>
        <w:rPr>
          <w:spacing w:val="-4"/>
          <w:sz w:val="28"/>
          <w:szCs w:val="28"/>
          <w:lang w:val="uk-UA"/>
        </w:rPr>
        <w:t xml:space="preserve">податковий облік підтверджується довідкою, виданою податковим органом, та його </w:t>
      </w:r>
      <w:r>
        <w:rPr>
          <w:sz w:val="28"/>
          <w:szCs w:val="28"/>
          <w:lang w:val="uk-UA"/>
        </w:rPr>
        <w:t>штампом на оригіналі статуту благодійної організації.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  <w:lang w:val="uk-UA"/>
        </w:rPr>
        <w:t xml:space="preserve"> </w:t>
      </w:r>
      <w:r>
        <w:rPr>
          <w:i/>
          <w:spacing w:val="-3"/>
          <w:sz w:val="28"/>
          <w:szCs w:val="28"/>
          <w:lang w:val="uk-UA"/>
        </w:rPr>
        <w:t>Дуже важливо не забути подати до податкового інспектора</w:t>
      </w:r>
      <w:r>
        <w:rPr>
          <w:i/>
          <w:sz w:val="28"/>
          <w:szCs w:val="28"/>
          <w:lang w:val="uk-UA"/>
        </w:rPr>
        <w:t xml:space="preserve">, заяву встановленого зразка з проханням про </w:t>
      </w:r>
      <w:r>
        <w:rPr>
          <w:i/>
          <w:spacing w:val="-5"/>
          <w:sz w:val="28"/>
          <w:szCs w:val="28"/>
          <w:lang w:val="uk-UA"/>
        </w:rPr>
        <w:t xml:space="preserve">реєстрацію організації як неприбуткової. Бланк заяви можна безкоштовно отримати у </w:t>
      </w:r>
      <w:r>
        <w:rPr>
          <w:i/>
          <w:sz w:val="28"/>
          <w:szCs w:val="28"/>
          <w:lang w:val="uk-UA"/>
        </w:rPr>
        <w:t>податковій інспекції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готовлення печатки та штампів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епер час оформити документи для одержання дозволу на виготовлення </w:t>
      </w:r>
      <w:r>
        <w:rPr>
          <w:spacing w:val="-6"/>
          <w:sz w:val="28"/>
          <w:szCs w:val="28"/>
          <w:lang w:val="uk-UA"/>
        </w:rPr>
        <w:t xml:space="preserve">печатки. Для цього до органів дозвільної системи подають заяву, підписану керівником </w:t>
      </w:r>
      <w:r>
        <w:rPr>
          <w:sz w:val="28"/>
          <w:szCs w:val="28"/>
          <w:lang w:val="uk-UA"/>
        </w:rPr>
        <w:t xml:space="preserve">громадської організації, за встановленою формою, зразок якої надають органи </w:t>
      </w:r>
      <w:r>
        <w:rPr>
          <w:spacing w:val="-5"/>
          <w:sz w:val="28"/>
          <w:szCs w:val="28"/>
          <w:lang w:val="uk-UA"/>
        </w:rPr>
        <w:t xml:space="preserve">дозвільної системи; оригінал та нотаріально посвідчену копію свідоцтва про державну </w:t>
      </w:r>
      <w:r>
        <w:rPr>
          <w:spacing w:val="-3"/>
          <w:sz w:val="28"/>
          <w:szCs w:val="28"/>
          <w:lang w:val="uk-UA"/>
        </w:rPr>
        <w:t xml:space="preserve">реєстрацію; довідку з банку про відкриття рахунку; витяг зі статуту в тій його частині, </w:t>
      </w:r>
      <w:r>
        <w:rPr>
          <w:spacing w:val="-2"/>
          <w:sz w:val="28"/>
          <w:szCs w:val="28"/>
          <w:lang w:val="uk-UA"/>
        </w:rPr>
        <w:t xml:space="preserve">де йдеться про права організації мати печатку, штампи, банківський рахунок та </w:t>
      </w:r>
      <w:r>
        <w:rPr>
          <w:spacing w:val="-5"/>
          <w:sz w:val="28"/>
          <w:szCs w:val="28"/>
          <w:lang w:val="uk-UA"/>
        </w:rPr>
        <w:t>самостійний баланс (таку довідку підписує керівник організації); ескізи печатки (штам</w:t>
        <w:softHyphen/>
      </w:r>
      <w:r>
        <w:rPr>
          <w:sz w:val="28"/>
          <w:szCs w:val="28"/>
          <w:lang w:val="uk-UA"/>
        </w:rPr>
        <w:t xml:space="preserve">пу, коли це необхідно) у двох примірниках; ксерокопію довідки про внесення до </w:t>
      </w:r>
      <w:r>
        <w:rPr>
          <w:spacing w:val="-3"/>
          <w:sz w:val="28"/>
          <w:szCs w:val="28"/>
          <w:lang w:val="uk-UA"/>
        </w:rPr>
        <w:t xml:space="preserve">Єдиного державного реєстру підприємств та організацій України, а також квитанцію </w:t>
      </w:r>
      <w:r>
        <w:rPr>
          <w:spacing w:val="-6"/>
          <w:sz w:val="28"/>
          <w:szCs w:val="28"/>
          <w:lang w:val="uk-UA"/>
        </w:rPr>
        <w:t xml:space="preserve">про сплату послуг дозвільної системи. Наданий органами дозвільної </w:t>
      </w:r>
      <w:r>
        <w:rPr>
          <w:spacing w:val="-5"/>
          <w:sz w:val="28"/>
          <w:szCs w:val="28"/>
          <w:lang w:val="uk-UA"/>
        </w:rPr>
        <w:t>системи дозвіл на виготовлення печатки (штампу) дасть змогу отримати печатку, за</w:t>
        <w:softHyphen/>
      </w:r>
      <w:r>
        <w:rPr>
          <w:sz w:val="28"/>
          <w:szCs w:val="28"/>
          <w:lang w:val="uk-UA"/>
        </w:rPr>
        <w:t>мовивши її у спеціалізованих підприємствах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криття банківських рахунків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цього слід відкрити банківський рахунок у національній і, коли це </w:t>
      </w:r>
      <w:r>
        <w:rPr>
          <w:spacing w:val="-4"/>
          <w:sz w:val="28"/>
          <w:szCs w:val="28"/>
          <w:lang w:val="uk-UA"/>
        </w:rPr>
        <w:t xml:space="preserve">необхідно, іноземній валюті. До банківської установи подають заяву встановленого </w:t>
      </w:r>
      <w:r>
        <w:rPr>
          <w:spacing w:val="-5"/>
          <w:sz w:val="28"/>
          <w:szCs w:val="28"/>
          <w:lang w:val="uk-UA"/>
        </w:rPr>
        <w:t>зразка, підписану керівником та бухгалтером (казначеєм)</w:t>
      </w:r>
      <w:r>
        <w:rPr>
          <w:spacing w:val="-4"/>
          <w:sz w:val="28"/>
          <w:szCs w:val="28"/>
          <w:lang w:val="uk-UA"/>
        </w:rPr>
        <w:t xml:space="preserve">, а також картки зі зразками підписів (по дві на кожен тип рахунку, що </w:t>
      </w:r>
      <w:r>
        <w:rPr>
          <w:spacing w:val="-5"/>
          <w:sz w:val="28"/>
          <w:szCs w:val="28"/>
          <w:lang w:val="uk-UA"/>
        </w:rPr>
        <w:t xml:space="preserve">відкривається). Підписи на картках засвідчують нотаріально. Заяву та картки надає </w:t>
      </w:r>
      <w:r>
        <w:rPr>
          <w:spacing w:val="-4"/>
          <w:sz w:val="28"/>
          <w:szCs w:val="28"/>
          <w:lang w:val="uk-UA"/>
        </w:rPr>
        <w:t xml:space="preserve">банківська установа. До банківської установи також подають нотаріально посвідчені копії статуту, свідоцтва про державну реєстрацію, довідки про внесення до Єдиного </w:t>
      </w:r>
      <w:r>
        <w:rPr>
          <w:spacing w:val="-5"/>
          <w:sz w:val="28"/>
          <w:szCs w:val="28"/>
          <w:lang w:val="uk-UA"/>
        </w:rPr>
        <w:t xml:space="preserve">державного реєстру підприємств та організацій України, видану Пенсійним фондом </w:t>
      </w:r>
      <w:r>
        <w:rPr>
          <w:sz w:val="28"/>
          <w:szCs w:val="28"/>
          <w:lang w:val="uk-UA"/>
        </w:rPr>
        <w:t>довідку для пред'явлення в банк, копію протоколу установчих зборів.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Документом, що підтверджує відкриття рахунку, є довідка банківської установи </w:t>
      </w:r>
      <w:r>
        <w:rPr>
          <w:spacing w:val="-3"/>
          <w:sz w:val="28"/>
          <w:szCs w:val="28"/>
          <w:lang w:val="uk-UA"/>
        </w:rPr>
        <w:t xml:space="preserve">та її відмітка на оригіналі статуту громадської організації. Ще в банку дадуть лист (у двох примірниках) для податкової інспекції, де організація стоїть на обліку. Якщо </w:t>
      </w:r>
      <w:r>
        <w:rPr>
          <w:sz w:val="28"/>
          <w:szCs w:val="28"/>
          <w:lang w:val="uk-UA"/>
        </w:rPr>
        <w:t xml:space="preserve">громадська організація відразу після відкриття рахунку має намір його </w:t>
      </w:r>
      <w:r>
        <w:rPr>
          <w:spacing w:val="-5"/>
          <w:sz w:val="28"/>
          <w:szCs w:val="28"/>
          <w:lang w:val="uk-UA"/>
        </w:rPr>
        <w:t xml:space="preserve">використовувати, варто особисто доставити примірники листа банку до податкової </w:t>
      </w:r>
      <w:r>
        <w:rPr>
          <w:spacing w:val="-4"/>
          <w:sz w:val="28"/>
          <w:szCs w:val="28"/>
          <w:lang w:val="uk-UA"/>
        </w:rPr>
        <w:t xml:space="preserve">інспекції та повернути один з них до банку з відміткою податківців. Лише після цього </w:t>
      </w:r>
      <w:r>
        <w:rPr>
          <w:spacing w:val="-5"/>
          <w:sz w:val="28"/>
          <w:szCs w:val="28"/>
          <w:lang w:val="uk-UA"/>
        </w:rPr>
        <w:t>банк дозволить громадській організації використовувати відкритий рахунок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>Відвідавши податкову інспекцію, слід також подати повідомлення встано</w:t>
        <w:softHyphen/>
      </w:r>
      <w:r>
        <w:rPr>
          <w:spacing w:val="-3"/>
          <w:sz w:val="28"/>
          <w:szCs w:val="28"/>
          <w:lang w:val="uk-UA"/>
        </w:rPr>
        <w:t xml:space="preserve">вленого зразка (бланк можна отримати в тій самій інспекції), в якому організація повідомляє податкову інспекцію про відкриття рахунків. Не забудьте повернути до </w:t>
      </w:r>
      <w:r>
        <w:rPr>
          <w:spacing w:val="-4"/>
          <w:sz w:val="28"/>
          <w:szCs w:val="28"/>
          <w:lang w:val="uk-UA"/>
        </w:rPr>
        <w:t xml:space="preserve">органу Пенсійного фонду корінець довідки, раніше наданий ним для пред'явлення в </w:t>
      </w:r>
      <w:r>
        <w:rPr>
          <w:spacing w:val="-5"/>
          <w:sz w:val="28"/>
          <w:szCs w:val="28"/>
          <w:lang w:val="uk-UA"/>
        </w:rPr>
        <w:t xml:space="preserve">банк, з інформацією банківської установи про номер відкритого рахунку благодійної </w:t>
      </w:r>
      <w:r>
        <w:rPr>
          <w:sz w:val="28"/>
          <w:szCs w:val="28"/>
          <w:lang w:val="uk-UA"/>
        </w:rPr>
        <w:t>організації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Реєстрація в центрі зайнятості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ступний крок - реєстрація в районних державних центрах зайнятості. Таку реєстрацію здійснюють майже наприкінці тому, що на заяві </w:t>
      </w:r>
      <w:r>
        <w:rPr>
          <w:spacing w:val="-4"/>
          <w:sz w:val="28"/>
          <w:szCs w:val="28"/>
          <w:lang w:val="uk-UA"/>
        </w:rPr>
        <w:t xml:space="preserve">встановленого зразка, що її подає громадська організація, відповідно до правил цієї </w:t>
      </w:r>
      <w:r>
        <w:rPr>
          <w:spacing w:val="-5"/>
          <w:sz w:val="28"/>
          <w:szCs w:val="28"/>
          <w:lang w:val="uk-UA"/>
        </w:rPr>
        <w:t xml:space="preserve">установи, крім підпису керівника та бухгалтера (казначея) організації, обов'язково має </w:t>
      </w:r>
      <w:r>
        <w:rPr>
          <w:spacing w:val="-3"/>
          <w:sz w:val="28"/>
          <w:szCs w:val="28"/>
          <w:lang w:val="uk-UA"/>
        </w:rPr>
        <w:t xml:space="preserve">бути печатка організації. Крім цього, для постановки на облік у центрі зайнятості достатньо лишень пред'явити оригінали установчих документів організації. На </w:t>
      </w:r>
      <w:r>
        <w:rPr>
          <w:sz w:val="28"/>
          <w:szCs w:val="28"/>
          <w:lang w:val="uk-UA"/>
        </w:rPr>
        <w:t>підтвердження проведення реєстрації центр зайнятості надасть повідомлення платнику збору, де буде вказано реєстраційний номер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  <w:sz w:val="28"/>
          <w:szCs w:val="28"/>
          <w:lang w:val="uk-UA"/>
        </w:rPr>
        <w:t xml:space="preserve">Наприкінці важливо не забути подати до податкового інспектора тієї інспекції, </w:t>
      </w:r>
      <w:r>
        <w:rPr>
          <w:sz w:val="28"/>
          <w:szCs w:val="28"/>
          <w:lang w:val="uk-UA"/>
        </w:rPr>
        <w:t xml:space="preserve">де організація стоїть на обліку, заяву встановленого зразка з проханням про </w:t>
      </w:r>
      <w:r>
        <w:rPr>
          <w:spacing w:val="-5"/>
          <w:sz w:val="28"/>
          <w:szCs w:val="28"/>
          <w:lang w:val="uk-UA"/>
        </w:rPr>
        <w:t xml:space="preserve">реєстрацію організації як неприбуткової. Бланк заяви можна безкоштовно отримати у </w:t>
      </w:r>
      <w:r>
        <w:rPr>
          <w:sz w:val="28"/>
          <w:szCs w:val="28"/>
          <w:lang w:val="uk-UA"/>
        </w:rPr>
        <w:t>податковій інспекції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Відтак завершується тернистий шлях, подолавши який, ви можете з </w:t>
      </w:r>
      <w:r>
        <w:rPr>
          <w:iCs/>
          <w:spacing w:val="-1"/>
          <w:sz w:val="28"/>
          <w:szCs w:val="28"/>
          <w:lang w:val="uk-UA"/>
        </w:rPr>
        <w:t xml:space="preserve">гордістю сказати будь-кому, що громадська організація створена відповідно до </w:t>
      </w:r>
      <w:r>
        <w:rPr>
          <w:iCs/>
          <w:spacing w:val="-6"/>
          <w:sz w:val="28"/>
          <w:szCs w:val="28"/>
          <w:lang w:val="uk-UA"/>
        </w:rPr>
        <w:t>вимог чинного законодавства України й готова до важкого плавання серед рифів та айсбергів швидкоплинного та подекуди загадкового національного законодавств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та доповнення до статутних документі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реєстрації змін, що вносяться до статутних документів об'єднання громадян, до реєструючого органу подаються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) заява про реєстрацію зазначених змін, підписана уповноваженим представником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) протокол загальних зборів з рішенням про внесення змін до статуту (положення)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) статут (положення) в двох примірниках з унесеними змінами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) оригінали свідоцтва про реєстрацію об'єднання громадян та його статуту (положення)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разі внесення до статутних документів змін, що пов'язані із зміною місцезнаходження об'єднання громадян, додатково подаються документи, які підтверджують місцезнаходження такого об'єднання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результатами розгляду заяви про реєстрацію змін приймається у термін, передбачений для розгляду заяви про реєстрацію об'єднання громадян, рішення про реєстрацію змін з виконанням відповідної позначки на титульному аркуші статуту (положення) або про відмову в їх реєстрації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разі зміни назви, місцезнаходження вищого статутного органу, мети об'єднання громадян реєструючий орган видає нове свідоцтво про реєстрацію такого об'єднання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міну своєї назви об'єднання громадян зобов'язане після реєстрації змін опублікувати відповідне оголошення в засобах масової інформації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разі припинення діяльності об'єднання громадян реєструючий орган приймає рішення про скасування запису в Реєстрі об'єднань громадян. </w:t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609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N 1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_________________________________________________________________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прізвище, ім'я, по батькові засновників або їх уповноважених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едставників, рік народження, місце постійного проживання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_________________________________________________________________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N телефону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_________________________________________________________________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подають установчі документи на реєстрацію____________________________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(назва об'єднання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ромадян і територія, в межах якої діє об'єднання)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ут (положення) прийнятий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(рік, місяць, число,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зва органу, який прийняв статут)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мета діяльності об'єднання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 та юридична адреса постійно діючого центрального статутного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б'єднання громадян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ізвища  засновників                       Підпис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Дата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тка. Підписи повинні бути завірені в установленому законом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рядку, тобот посвідченні нотаріально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№ 2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5069" w:leader="dot"/>
        </w:tabs>
        <w:jc w:val="center"/>
        <w:rPr/>
      </w:pPr>
      <w:r>
        <w:rPr>
          <w:spacing w:val="-2"/>
          <w:lang w:val="uk-UA"/>
        </w:rPr>
        <w:t>Установчих зборів</w:t>
        <w:br/>
      </w:r>
      <w:r>
        <w:rPr>
          <w:lang w:val="uk-UA"/>
        </w:rPr>
        <w:tab/>
        <w:t>ої організації</w:t>
      </w:r>
    </w:p>
    <w:p>
      <w:pPr>
        <w:pStyle w:val="Normal"/>
        <w:shd w:fill="FFFFFF" w:val="clear"/>
        <w:tabs>
          <w:tab w:val="clear" w:pos="708"/>
          <w:tab w:val="left" w:pos="5069" w:leader="dot"/>
        </w:tabs>
        <w:jc w:val="center"/>
        <w:rPr>
          <w:lang w:val="uk-UA"/>
        </w:rPr>
      </w:pPr>
      <w:r>
        <w:rPr>
          <w:lang w:val="uk-UA"/>
        </w:rPr>
        <w:t>…………………………………</w:t>
      </w:r>
      <w:r>
        <w:rPr>
          <w:lang w:val="uk-UA"/>
        </w:rPr>
        <w:t>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6" w:leader="underscore"/>
          <w:tab w:val="left" w:pos="1733" w:leader="underscore"/>
          <w:tab w:val="left" w:pos="7930" w:leader="none"/>
          <w:tab w:val="left" w:pos="9245" w:leader="dot"/>
        </w:tabs>
        <w:rPr/>
      </w:pPr>
      <w:r>
        <w:rPr>
          <w:lang w:val="uk-UA"/>
        </w:rPr>
        <w:t>"</w:t>
        <w:tab/>
        <w:t>"</w:t>
        <w:tab/>
        <w:t>2008 р.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>с</w:t>
        <w:tab/>
      </w:r>
    </w:p>
    <w:p>
      <w:pPr>
        <w:pStyle w:val="Normal"/>
        <w:shd w:fill="FFFFFF" w:val="clear"/>
        <w:tabs>
          <w:tab w:val="clear" w:pos="708"/>
          <w:tab w:val="left" w:pos="3053" w:leader="underscore"/>
        </w:tabs>
        <w:spacing w:before="235" w:after="0"/>
        <w:ind w:left="14" w:hanging="0"/>
        <w:rPr/>
      </w:pPr>
      <w:r>
        <w:rPr>
          <w:spacing w:val="-2"/>
          <w:lang w:val="uk-UA"/>
        </w:rPr>
        <w:t xml:space="preserve">Голова зборів: </w:t>
      </w:r>
      <w:r>
        <w:rPr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spacing w:before="5" w:after="0"/>
        <w:ind w:left="19" w:hanging="0"/>
        <w:rPr/>
      </w:pPr>
      <w:r>
        <w:rPr>
          <w:spacing w:val="-3"/>
          <w:lang w:val="uk-UA"/>
        </w:rPr>
        <w:t xml:space="preserve">Секретар зборів: </w:t>
      </w:r>
      <w:r>
        <w:rPr>
          <w:lang w:val="uk-UA"/>
        </w:rPr>
        <w:tab/>
      </w:r>
    </w:p>
    <w:p>
      <w:pPr>
        <w:pStyle w:val="Normal"/>
        <w:shd w:fill="FFFFFF" w:val="clear"/>
        <w:ind w:left="147" w:hanging="147"/>
        <w:rPr>
          <w:lang w:val="uk-UA"/>
        </w:rPr>
      </w:pPr>
      <w:r>
        <w:rPr>
          <w:lang w:val="uk-UA"/>
        </w:rPr>
        <w:t>Присутні:</w:t>
      </w:r>
    </w:p>
    <w:p>
      <w:pPr>
        <w:pStyle w:val="Normal"/>
        <w:shd w:fill="FFFFFF" w:val="clear"/>
        <w:ind w:left="147" w:hanging="14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 осіб (список додається)</w:t>
      </w:r>
    </w:p>
    <w:p>
      <w:pPr>
        <w:pStyle w:val="Normal"/>
        <w:shd w:fill="FFFFFF" w:val="clear"/>
        <w:spacing w:lineRule="exact" w:line="230" w:before="240" w:after="0"/>
        <w:jc w:val="center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  <w:tab w:val="left" w:pos="9422" w:leader="underscore"/>
        </w:tabs>
        <w:spacing w:lineRule="exact" w:line="230"/>
        <w:ind w:left="365" w:hanging="0"/>
        <w:rPr>
          <w:spacing w:val="-22"/>
          <w:lang w:val="uk-UA"/>
        </w:rPr>
      </w:pPr>
      <w:r>
        <w:rPr>
          <w:spacing w:val="-2"/>
          <w:lang w:val="uk-UA"/>
        </w:rPr>
        <w:t>Про створення</w:t>
      </w:r>
      <w:r>
        <w:rPr>
          <w:lang w:val="uk-UA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230"/>
        <w:ind w:left="365" w:hanging="0"/>
        <w:rPr>
          <w:spacing w:val="-11"/>
          <w:lang w:val="uk-UA"/>
        </w:rPr>
      </w:pPr>
      <w:r>
        <w:rPr>
          <w:spacing w:val="-2"/>
          <w:lang w:val="uk-UA"/>
        </w:rPr>
        <w:t>Прийняття Статут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  <w:tab w:val="left" w:pos="9374" w:leader="underscore"/>
        </w:tabs>
        <w:spacing w:lineRule="exact" w:line="230" w:before="5" w:after="0"/>
        <w:ind w:left="365" w:hanging="0"/>
        <w:rPr>
          <w:spacing w:val="-13"/>
          <w:lang w:val="uk-UA"/>
        </w:rPr>
      </w:pPr>
      <w:r>
        <w:rPr>
          <w:spacing w:val="-1"/>
          <w:lang w:val="uk-UA"/>
        </w:rPr>
        <w:t>Вибори керівних органів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230"/>
        <w:ind w:left="365" w:hanging="0"/>
        <w:rPr>
          <w:spacing w:val="-11"/>
          <w:lang w:val="uk-UA"/>
        </w:rPr>
      </w:pPr>
      <w:r>
        <w:rPr>
          <w:spacing w:val="-5"/>
          <w:lang w:val="uk-UA"/>
        </w:rPr>
        <w:t>Різне.</w:t>
      </w:r>
    </w:p>
    <w:p>
      <w:pPr>
        <w:pStyle w:val="Normal"/>
        <w:shd w:fill="FFFFFF" w:val="clear"/>
        <w:tabs>
          <w:tab w:val="clear" w:pos="708"/>
          <w:tab w:val="left" w:pos="3298" w:leader="underscore"/>
          <w:tab w:val="left" w:pos="9470" w:leader="dot"/>
        </w:tabs>
        <w:spacing w:lineRule="exact" w:line="235" w:before="456" w:after="0"/>
        <w:ind w:left="38" w:hanging="0"/>
        <w:rPr/>
      </w:pPr>
      <w:r>
        <w:rPr>
          <w:spacing w:val="-7"/>
          <w:lang w:val="uk-UA"/>
        </w:rPr>
        <w:t xml:space="preserve">1   Виступив </w:t>
      </w:r>
      <w:r>
        <w:rPr>
          <w:lang w:val="uk-UA"/>
        </w:rPr>
        <w:tab/>
        <w:t xml:space="preserve">,  який розповів про  необхідність створення у </w:t>
        <w:tab/>
      </w:r>
    </w:p>
    <w:p>
      <w:pPr>
        <w:pStyle w:val="Normal"/>
        <w:shd w:fill="FFFFFF" w:val="clear"/>
        <w:spacing w:lineRule="exact" w:line="235"/>
        <w:ind w:left="19" w:hanging="0"/>
        <w:rPr>
          <w:lang w:val="uk-UA"/>
        </w:rPr>
      </w:pPr>
      <w:r>
        <w:rPr>
          <w:lang w:val="uk-UA"/>
        </w:rPr>
        <w:t>громадської організації, мету і завдання її діяльності, відмінності від уже існуючих організацій; запропонуна</w:t>
      </w:r>
    </w:p>
    <w:p>
      <w:pPr>
        <w:pStyle w:val="Normal"/>
        <w:shd w:fill="FFFFFF" w:val="clear"/>
        <w:tabs>
          <w:tab w:val="clear" w:pos="708"/>
          <w:tab w:val="left" w:pos="2414" w:leader="dot"/>
        </w:tabs>
        <w:spacing w:lineRule="exact" w:line="235"/>
        <w:ind w:left="14" w:hanging="0"/>
        <w:rPr/>
      </w:pPr>
      <w:r>
        <w:rPr>
          <w:spacing w:val="-4"/>
          <w:lang w:val="uk-UA"/>
        </w:rPr>
        <w:t xml:space="preserve">створити </w:t>
      </w:r>
      <w:r>
        <w:rPr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235"/>
        <w:ind w:left="14" w:hanging="0"/>
        <w:rPr>
          <w:lang w:val="uk-UA"/>
        </w:rPr>
      </w:pPr>
      <w:r>
        <w:rPr>
          <w:lang w:val="uk-UA"/>
        </w:rPr>
        <w:t xml:space="preserve">В  обговоренні  взяли участь:  </w:t>
        <w:tab/>
        <w:t>,  які  підтримали  дану  пропозицію  і</w:t>
      </w:r>
    </w:p>
    <w:p>
      <w:pPr>
        <w:pStyle w:val="Normal"/>
        <w:shd w:fill="FFFFFF" w:val="clear"/>
        <w:spacing w:lineRule="exact" w:line="235"/>
        <w:ind w:left="14" w:hanging="0"/>
        <w:rPr>
          <w:spacing w:val="-1"/>
          <w:lang w:val="uk-UA"/>
        </w:rPr>
      </w:pPr>
      <w:r>
        <w:rPr>
          <w:spacing w:val="-1"/>
          <w:lang w:val="uk-UA"/>
        </w:rPr>
        <w:t>висловили свої міркування щодо доцільності створення такої організації.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i/>
          <w:iCs/>
          <w:spacing w:val="-3"/>
          <w:lang w:val="uk-UA"/>
        </w:rPr>
        <w:t xml:space="preserve">Результати голосування: </w:t>
      </w:r>
      <w:r>
        <w:rPr>
          <w:spacing w:val="-3"/>
          <w:lang w:val="uk-UA"/>
        </w:rPr>
        <w:t>"за" — одноголосно.</w:t>
      </w:r>
    </w:p>
    <w:p>
      <w:pPr>
        <w:pStyle w:val="Normal"/>
        <w:shd w:fill="FFFFFF" w:val="clear"/>
        <w:tabs>
          <w:tab w:val="clear" w:pos="708"/>
          <w:tab w:val="left" w:pos="6274" w:leader="dot"/>
        </w:tabs>
        <w:spacing w:lineRule="exact" w:line="235"/>
        <w:ind w:left="10" w:hanging="0"/>
        <w:rPr/>
      </w:pPr>
      <w:r>
        <w:rPr>
          <w:i/>
          <w:iCs/>
          <w:spacing w:val="-1"/>
          <w:lang w:val="uk-UA"/>
        </w:rPr>
        <w:t xml:space="preserve">Вирішили: </w:t>
      </w:r>
      <w:r>
        <w:rPr>
          <w:spacing w:val="-1"/>
          <w:lang w:val="uk-UA"/>
        </w:rPr>
        <w:t>створити громадську організацію</w:t>
      </w:r>
      <w:r>
        <w:rPr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2107" w:leader="dot"/>
          <w:tab w:val="left" w:pos="9298" w:leader="dot"/>
        </w:tabs>
        <w:spacing w:lineRule="exact" w:line="235" w:before="230" w:after="0"/>
        <w:ind w:left="10" w:hanging="0"/>
        <w:rPr/>
      </w:pPr>
      <w:r>
        <w:rPr>
          <w:spacing w:val="-4"/>
          <w:lang w:val="uk-UA"/>
        </w:rPr>
        <w:t>2. Виступив</w:t>
      </w:r>
      <w:r>
        <w:rPr>
          <w:lang w:val="uk-UA"/>
        </w:rPr>
        <w:tab/>
        <w:t>, який ознайомив присутніх зі Статутом громадської організації</w:t>
        <w:tab/>
      </w:r>
    </w:p>
    <w:p>
      <w:pPr>
        <w:pStyle w:val="Normal"/>
        <w:shd w:fill="FFFFFF" w:val="clear"/>
        <w:spacing w:lineRule="exact" w:line="235"/>
        <w:ind w:left="10" w:hanging="0"/>
        <w:rPr>
          <w:spacing w:val="-1"/>
          <w:lang w:val="uk-UA"/>
        </w:rPr>
      </w:pPr>
      <w:r>
        <w:rPr>
          <w:spacing w:val="-1"/>
          <w:lang w:val="uk-UA"/>
        </w:rPr>
        <w:t>Запропонував діяти на основі цього Статуту.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i/>
          <w:iCs/>
          <w:spacing w:val="-3"/>
          <w:lang w:val="uk-UA"/>
        </w:rPr>
        <w:t xml:space="preserve">Результати голосування: </w:t>
      </w:r>
      <w:r>
        <w:rPr>
          <w:spacing w:val="-3"/>
          <w:lang w:val="uk-UA"/>
        </w:rPr>
        <w:t>"за" — одноголосно.</w:t>
      </w:r>
    </w:p>
    <w:p>
      <w:pPr>
        <w:pStyle w:val="Normal"/>
        <w:shd w:fill="FFFFFF" w:val="clear"/>
        <w:tabs>
          <w:tab w:val="clear" w:pos="708"/>
          <w:tab w:val="left" w:pos="6475" w:leader="dot"/>
        </w:tabs>
        <w:spacing w:lineRule="exact" w:line="235"/>
        <w:ind w:left="10" w:hanging="0"/>
        <w:rPr/>
      </w:pPr>
      <w:r>
        <w:rPr>
          <w:i/>
          <w:iCs/>
          <w:spacing w:val="-1"/>
          <w:lang w:val="uk-UA"/>
        </w:rPr>
        <w:t xml:space="preserve">Вирішили </w:t>
      </w:r>
      <w:r>
        <w:rPr>
          <w:spacing w:val="-1"/>
          <w:lang w:val="uk-UA"/>
        </w:rPr>
        <w:t xml:space="preserve">діяти на основі Статуту </w:t>
      </w:r>
      <w:r>
        <w:rPr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2165" w:leader="underscore"/>
          <w:tab w:val="left" w:pos="6547" w:leader="underscore"/>
        </w:tabs>
        <w:spacing w:lineRule="exact" w:line="230" w:before="240" w:after="0"/>
        <w:ind w:left="14" w:hanging="0"/>
        <w:rPr/>
      </w:pPr>
      <w:r>
        <w:rPr>
          <w:spacing w:val="-10"/>
          <w:lang w:val="uk-UA"/>
        </w:rPr>
        <w:t>3.</w:t>
      </w:r>
      <w:r>
        <w:rPr>
          <w:lang w:val="uk-UA"/>
        </w:rPr>
        <w:tab/>
        <w:t xml:space="preserve"> </w:t>
      </w:r>
      <w:r>
        <w:rPr>
          <w:spacing w:val="-1"/>
          <w:lang w:val="uk-UA"/>
        </w:rPr>
        <w:t>запропонував обрати головою</w:t>
      </w:r>
      <w:r>
        <w:rPr>
          <w:lang w:val="uk-UA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4987" w:leader="underscore"/>
        </w:tabs>
        <w:spacing w:lineRule="exact" w:line="230"/>
        <w:ind w:left="14" w:hanging="0"/>
        <w:rPr>
          <w:lang w:val="uk-UA"/>
        </w:rPr>
      </w:pPr>
      <w:r>
        <w:rPr>
          <w:lang w:val="uk-UA"/>
        </w:rPr>
        <w:t xml:space="preserve">Інших кандидатур не поступило. </w:t>
        <w:tab/>
        <w:t xml:space="preserve"> розповів про плани діяльності на посаді голови</w:t>
      </w:r>
    </w:p>
    <w:p>
      <w:pPr>
        <w:pStyle w:val="Normal"/>
        <w:shd w:fill="FFFFFF" w:val="clear"/>
        <w:tabs>
          <w:tab w:val="clear" w:pos="708"/>
          <w:tab w:val="left" w:pos="1536" w:leader="dot"/>
        </w:tabs>
        <w:spacing w:lineRule="exact" w:line="230"/>
        <w:ind w:left="19" w:hanging="0"/>
        <w:rPr/>
      </w:pPr>
      <w:r>
        <w:rPr>
          <w:lang w:val="uk-UA"/>
        </w:rPr>
        <w:tab/>
      </w:r>
      <w:r>
        <w:rPr>
          <w:spacing w:val="-1"/>
          <w:lang w:val="uk-UA"/>
        </w:rPr>
        <w:t>громадської організації.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i/>
          <w:iCs/>
          <w:lang w:val="uk-UA"/>
        </w:rPr>
        <w:t xml:space="preserve">Результати голосування: </w:t>
      </w:r>
      <w:r>
        <w:rPr>
          <w:lang w:val="uk-UA"/>
        </w:rPr>
        <w:t>"за" - одноголосно.</w:t>
      </w:r>
    </w:p>
    <w:p>
      <w:pPr>
        <w:pStyle w:val="Normal"/>
        <w:shd w:fill="FFFFFF" w:val="clear"/>
        <w:tabs>
          <w:tab w:val="clear" w:pos="708"/>
          <w:tab w:val="left" w:pos="3422" w:leader="underscore"/>
          <w:tab w:val="left" w:pos="6014" w:leader="dot"/>
        </w:tabs>
        <w:spacing w:lineRule="exact" w:line="230"/>
        <w:ind w:left="5" w:hanging="0"/>
        <w:rPr/>
      </w:pPr>
      <w:r>
        <w:rPr>
          <w:i/>
          <w:iCs/>
          <w:spacing w:val="-2"/>
          <w:lang w:val="uk-UA"/>
        </w:rPr>
        <w:t xml:space="preserve">Вирішили: </w:t>
      </w:r>
      <w:r>
        <w:rPr>
          <w:spacing w:val="-2"/>
          <w:lang w:val="uk-UA"/>
        </w:rPr>
        <w:t xml:space="preserve">обрати </w:t>
      </w:r>
      <w:r>
        <w:rPr>
          <w:lang w:val="uk-UA"/>
        </w:rPr>
        <w:tab/>
      </w:r>
      <w:r>
        <w:rPr>
          <w:spacing w:val="-2"/>
          <w:lang w:val="uk-UA"/>
        </w:rPr>
        <w:t>головою Правління</w:t>
      </w:r>
      <w:r>
        <w:rPr>
          <w:lang w:val="uk-UA"/>
        </w:rPr>
        <w:tab/>
      </w:r>
      <w:r>
        <w:rPr>
          <w:spacing w:val="-1"/>
          <w:lang w:val="uk-UA"/>
        </w:rPr>
        <w:t>громадської організації.</w:t>
      </w:r>
    </w:p>
    <w:p>
      <w:pPr>
        <w:pStyle w:val="Normal"/>
        <w:shd w:fill="FFFFFF" w:val="clear"/>
        <w:tabs>
          <w:tab w:val="clear" w:pos="708"/>
          <w:tab w:val="left" w:pos="2208" w:leader="underscore"/>
          <w:tab w:val="left" w:pos="7382" w:leader="dot"/>
        </w:tabs>
        <w:spacing w:before="240" w:after="0"/>
        <w:rPr/>
      </w:pPr>
      <w:r>
        <w:rPr>
          <w:lang w:val="uk-UA"/>
        </w:rPr>
        <w:tab/>
        <w:t xml:space="preserve">   </w:t>
      </w:r>
      <w:r>
        <w:rPr>
          <w:spacing w:val="-1"/>
          <w:lang w:val="uk-UA"/>
        </w:rPr>
        <w:t xml:space="preserve">запропонував   обрати заступником </w:t>
      </w:r>
      <w:r>
        <w:rPr>
          <w:lang w:val="uk-UA"/>
        </w:rPr>
        <w:tab/>
        <w:t xml:space="preserve"> громадської організації</w:t>
      </w:r>
    </w:p>
    <w:p>
      <w:pPr>
        <w:pStyle w:val="Normal"/>
        <w:shd w:fill="FFFFFF" w:val="clear"/>
        <w:spacing w:lineRule="exact" w:line="235" w:before="226" w:after="0"/>
        <w:ind w:left="5" w:hanging="0"/>
        <w:rPr/>
      </w:pPr>
      <w:r>
        <w:rPr>
          <w:i/>
          <w:iCs/>
          <w:lang w:val="uk-UA"/>
        </w:rPr>
        <w:t xml:space="preserve">Результати голосування: </w:t>
      </w:r>
      <w:r>
        <w:rPr>
          <w:lang w:val="uk-UA"/>
        </w:rPr>
        <w:t>"за" - одноголосно.</w:t>
      </w:r>
    </w:p>
    <w:p>
      <w:pPr>
        <w:pStyle w:val="Normal"/>
        <w:shd w:fill="FFFFFF" w:val="clear"/>
        <w:tabs>
          <w:tab w:val="clear" w:pos="708"/>
          <w:tab w:val="left" w:pos="4378" w:leader="dot"/>
          <w:tab w:val="left" w:pos="9106" w:leader="underscore"/>
        </w:tabs>
        <w:spacing w:lineRule="exact" w:line="235"/>
        <w:ind w:left="5" w:hanging="0"/>
        <w:rPr/>
      </w:pPr>
      <w:r>
        <w:rPr>
          <w:i/>
          <w:iCs/>
          <w:lang w:val="uk-UA"/>
        </w:rPr>
        <w:t xml:space="preserve">Вирішили: </w:t>
      </w:r>
      <w:r>
        <w:rPr>
          <w:lang w:val="uk-UA"/>
        </w:rPr>
        <w:t>обрати заступником</w:t>
        <w:tab/>
      </w:r>
      <w:r>
        <w:rPr>
          <w:spacing w:val="-1"/>
          <w:lang w:val="uk-UA"/>
        </w:rPr>
        <w:t>громадської організації</w:t>
      </w:r>
      <w:r>
        <w:rPr>
          <w:lang w:val="uk-UA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2630" w:leader="underscore"/>
          <w:tab w:val="left" w:pos="9408" w:leader="underscore"/>
        </w:tabs>
        <w:spacing w:lineRule="exact" w:line="235"/>
        <w:ind w:left="14" w:hanging="0"/>
        <w:rPr/>
      </w:pPr>
      <w:r>
        <w:rPr>
          <w:spacing w:val="-5"/>
          <w:lang w:val="uk-UA"/>
        </w:rPr>
        <w:t xml:space="preserve">Виступив     </w:t>
      </w:r>
      <w:r>
        <w:rPr>
          <w:lang w:val="uk-UA"/>
        </w:rPr>
        <w:tab/>
        <w:t>,      запропонував      обрати      членами      Правління:</w:t>
        <w:tab/>
        <w:t>.</w:t>
      </w:r>
    </w:p>
    <w:p>
      <w:pPr>
        <w:pStyle w:val="Normal"/>
        <w:shd w:fill="FFFFFF" w:val="clear"/>
        <w:spacing w:before="245" w:after="0"/>
        <w:ind w:left="10" w:hanging="0"/>
        <w:rPr>
          <w:lang w:val="uk-UA"/>
        </w:rPr>
      </w:pPr>
      <w:r>
        <w:rPr>
          <w:lang w:val="uk-UA"/>
        </w:rPr>
        <w:t>Результати голосування: "за" - одноголосно.</w:t>
      </w:r>
    </w:p>
    <w:p>
      <w:pPr>
        <w:pStyle w:val="Normal"/>
        <w:shd w:fill="FFFFFF" w:val="clear"/>
        <w:tabs>
          <w:tab w:val="clear" w:pos="708"/>
          <w:tab w:val="left" w:pos="5448" w:leader="underscore"/>
          <w:tab w:val="left" w:pos="9432" w:leader="underscore"/>
        </w:tabs>
        <w:spacing w:lineRule="exact" w:line="470"/>
        <w:ind w:left="5" w:hanging="0"/>
        <w:rPr/>
      </w:pPr>
      <w:r>
        <w:rPr>
          <w:i/>
          <w:iCs/>
          <w:lang w:val="uk-UA"/>
        </w:rPr>
        <w:t xml:space="preserve">Вирішили   </w:t>
      </w:r>
      <w:r>
        <w:rPr>
          <w:lang w:val="uk-UA"/>
        </w:rPr>
        <w:t xml:space="preserve">обрати   заступником   голови      </w:t>
        <w:tab/>
        <w:t xml:space="preserve">,   членами   Правління   </w:t>
        <w:tab/>
        <w:t>,</w:t>
      </w:r>
    </w:p>
    <w:p>
      <w:pPr>
        <w:pStyle w:val="Normal"/>
        <w:shd w:fill="FFFFFF" w:val="clear"/>
        <w:tabs>
          <w:tab w:val="clear" w:pos="708"/>
          <w:tab w:val="left" w:pos="6806" w:leader="underscore"/>
          <w:tab w:val="left" w:pos="9480" w:leader="underscore"/>
        </w:tabs>
        <w:spacing w:lineRule="exact" w:line="470"/>
        <w:ind w:left="10" w:hanging="0"/>
        <w:rPr/>
      </w:pPr>
      <w:r>
        <w:rPr>
          <w:lang w:val="uk-UA"/>
        </w:rPr>
        <w:t xml:space="preserve">На посади голови і членів міської контрольної комісії </w:t>
        <w:tab/>
        <w:t xml:space="preserve"> </w:t>
      </w:r>
      <w:r>
        <w:rPr>
          <w:spacing w:val="-2"/>
          <w:lang w:val="uk-UA"/>
        </w:rPr>
        <w:t xml:space="preserve">запропонував </w:t>
      </w:r>
      <w:r>
        <w:rPr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6629" w:leader="underscore"/>
          <w:tab w:val="left" w:pos="7387" w:leader="none"/>
          <w:tab w:val="left" w:pos="9427" w:leader="underscore"/>
        </w:tabs>
        <w:spacing w:lineRule="exact" w:line="470"/>
        <w:ind w:left="5" w:hanging="0"/>
        <w:rPr/>
      </w:pPr>
      <w:r>
        <w:rPr>
          <w:i/>
          <w:iCs/>
          <w:lang w:val="uk-UA"/>
        </w:rPr>
        <w:t xml:space="preserve">Вирішили    </w:t>
      </w:r>
      <w:r>
        <w:rPr>
          <w:lang w:val="uk-UA"/>
        </w:rPr>
        <w:t>обрати    головою    контрольної    комісії _________________________ ,</w:t>
      </w:r>
      <w:r>
        <w:rPr>
          <w:rFonts w:cs="Arial" w:ascii="Arial" w:hAnsi="Arial"/>
          <w:lang w:val="uk-UA"/>
        </w:rPr>
        <w:tab/>
      </w:r>
      <w:r>
        <w:rPr>
          <w:spacing w:val="-2"/>
          <w:lang w:val="uk-UA"/>
        </w:rPr>
        <w:t>членами</w:t>
      </w:r>
      <w:r>
        <w:rPr>
          <w:lang w:val="uk-UA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2573" w:leader="underscore"/>
        </w:tabs>
        <w:rPr/>
      </w:pPr>
      <w:r>
        <w:rPr>
          <w:lang w:val="uk-UA"/>
        </w:rPr>
        <w:t>4. Виступив ________________________</w:t>
      </w:r>
      <w:r>
        <w:rPr>
          <w:spacing w:val="-1"/>
          <w:lang w:val="uk-UA"/>
        </w:rPr>
        <w:t>, привітав присутніх зі створенням організації, побажав плідної праці..</w:t>
      </w:r>
    </w:p>
    <w:p>
      <w:pPr>
        <w:pStyle w:val="Normal"/>
        <w:shd w:fill="FFFFFF" w:val="clear"/>
        <w:tabs>
          <w:tab w:val="clear" w:pos="708"/>
          <w:tab w:val="left" w:pos="7704" w:leader="none"/>
          <w:tab w:val="left" w:pos="8966" w:leader="underscore"/>
        </w:tabs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04" w:leader="none"/>
          <w:tab w:val="left" w:pos="8966" w:leader="underscore"/>
        </w:tabs>
        <w:rPr/>
      </w:pPr>
      <w:r>
        <w:rPr>
          <w:spacing w:val="-3"/>
          <w:lang w:val="uk-UA"/>
        </w:rPr>
        <w:t xml:space="preserve">Голова зборів                                                                                                                                      </w:t>
      </w:r>
      <w:r>
        <w:rPr>
          <w:rFonts w:cs="Arial"/>
          <w:lang w:val="uk-UA"/>
        </w:rPr>
        <w:t>( _______________ )</w:t>
      </w:r>
    </w:p>
    <w:p>
      <w:pPr>
        <w:pStyle w:val="Normal"/>
        <w:shd w:fill="FFFFFF" w:val="clear"/>
        <w:tabs>
          <w:tab w:val="clear" w:pos="708"/>
          <w:tab w:val="left" w:pos="7723" w:leader="none"/>
          <w:tab w:val="left" w:pos="8995" w:leader="underscore"/>
        </w:tabs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23" w:leader="none"/>
          <w:tab w:val="left" w:pos="8995" w:leader="underscore"/>
        </w:tabs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23" w:leader="none"/>
          <w:tab w:val="left" w:pos="8995" w:leader="underscore"/>
        </w:tabs>
        <w:rPr/>
      </w:pPr>
      <w:r>
        <w:rPr>
          <w:spacing w:val="-3"/>
          <w:lang w:val="uk-UA"/>
        </w:rPr>
        <w:t xml:space="preserve">Секретар зборів                                                                                                                                  </w:t>
      </w:r>
      <w:r>
        <w:rPr>
          <w:rFonts w:cs="Arial"/>
          <w:lang w:val="uk-UA"/>
        </w:rPr>
        <w:t>( _______________ 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№ 3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2"/>
          <w:sz w:val="32"/>
          <w:szCs w:val="32"/>
          <w:lang w:val="uk-UA"/>
        </w:rPr>
      </w:pPr>
      <w:r>
        <w:rPr>
          <w:b/>
          <w:bCs/>
          <w:spacing w:val="-2"/>
          <w:sz w:val="32"/>
          <w:szCs w:val="32"/>
          <w:lang w:val="uk-UA"/>
        </w:rPr>
        <w:t>Відомо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  <w:lang w:val="uk-UA"/>
        </w:rPr>
      </w:pPr>
      <w:r>
        <w:rPr>
          <w:b/>
          <w:bCs/>
          <w:spacing w:val="-2"/>
          <w:sz w:val="32"/>
          <w:szCs w:val="32"/>
          <w:lang w:val="uk-UA"/>
        </w:rPr>
        <w:t xml:space="preserve">про склад  керівних органів громадської організації ___________ </w:t>
      </w:r>
      <w:r>
        <w:rPr>
          <w:bCs/>
          <w:spacing w:val="-2"/>
          <w:sz w:val="32"/>
          <w:szCs w:val="32"/>
          <w:lang w:val="uk-UA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34"/>
        <w:gridCol w:w="1619"/>
        <w:gridCol w:w="1635"/>
        <w:gridCol w:w="1524"/>
        <w:gridCol w:w="1627"/>
      </w:tblGrid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.п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ізвище,  ім′я, по батькові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сце проживання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сце роботи, аосада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осада громадській організації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3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5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одаток №</w:t>
      </w:r>
      <w:r>
        <w:rPr>
          <w:sz w:val="28"/>
          <w:szCs w:val="28"/>
          <w:lang w:val="uk-UA"/>
        </w:rPr>
        <w:t xml:space="preserve"> 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омості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про засновників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громадської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ганізації ____________________________________________________________________________________________________________________________________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24"/>
        <w:gridCol w:w="2335"/>
        <w:gridCol w:w="2010"/>
        <w:gridCol w:w="1642"/>
      </w:tblGrid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п.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′я, по батькові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живання</w:t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, посада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spacing w:before="30" w:after="150"/>
        <w:ind w:left="30" w:right="3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лік нормативних актів, що регулюють порядок легалізації об’єднань громадян</w:t>
      </w:r>
    </w:p>
    <w:p>
      <w:pPr>
        <w:pStyle w:val="Style15"/>
        <w:ind w:left="30" w:right="3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Конституція України (ст. 36), </w:t>
      </w:r>
    </w:p>
    <w:p>
      <w:pPr>
        <w:pStyle w:val="Style15"/>
        <w:ind w:left="30" w:right="3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br/>
        <w:t xml:space="preserve">   Закони України: </w:t>
      </w:r>
    </w:p>
    <w:p>
      <w:pPr>
        <w:pStyle w:val="Style15"/>
        <w:ind w:left="30" w:right="3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ро об’єднання громадян”,</w:t>
      </w:r>
    </w:p>
    <w:p>
      <w:pPr>
        <w:pStyle w:val="Style15"/>
        <w:ind w:left="30" w:right="3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“</w:t>
      </w:r>
      <w:r>
        <w:rPr>
          <w:color w:val="000000"/>
          <w:sz w:val="28"/>
          <w:szCs w:val="28"/>
          <w:lang w:val="uk-UA"/>
        </w:rPr>
        <w:t xml:space="preserve">Про молодіжні та дитячі громадські організації”, </w:t>
      </w:r>
    </w:p>
    <w:p>
      <w:pPr>
        <w:pStyle w:val="Style15"/>
        <w:ind w:left="30" w:right="3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Про політичні партії в Україні”,</w:t>
      </w:r>
    </w:p>
    <w:p>
      <w:pPr>
        <w:pStyle w:val="Style15"/>
        <w:ind w:left="30" w:right="3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“</w:t>
      </w:r>
      <w:r>
        <w:rPr>
          <w:color w:val="000000"/>
          <w:sz w:val="28"/>
          <w:szCs w:val="28"/>
          <w:lang w:val="uk-UA"/>
        </w:rPr>
        <w:t>Про благодійництво та благодійні організації”</w:t>
      </w:r>
    </w:p>
    <w:p>
      <w:pPr>
        <w:pStyle w:val="Style15"/>
        <w:ind w:left="30" w:right="3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“</w:t>
      </w:r>
      <w:r>
        <w:rPr>
          <w:color w:val="000000"/>
          <w:sz w:val="28"/>
          <w:szCs w:val="28"/>
          <w:lang w:val="uk-UA"/>
        </w:rPr>
        <w:t>Про професійні спілки, їх права та гарантії діяльності”</w:t>
      </w:r>
    </w:p>
    <w:p>
      <w:pPr>
        <w:pStyle w:val="Style15"/>
        <w:ind w:left="30" w:right="3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“</w:t>
      </w:r>
      <w:r>
        <w:rPr>
          <w:color w:val="000000"/>
          <w:sz w:val="28"/>
          <w:szCs w:val="28"/>
          <w:lang w:val="uk-UA"/>
        </w:rPr>
        <w:t>Про професійних творчих працівників та творчі спілки”</w:t>
      </w:r>
    </w:p>
    <w:p>
      <w:pPr>
        <w:pStyle w:val="Style15"/>
        <w:ind w:left="30" w:right="3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“</w:t>
      </w:r>
      <w:r>
        <w:rPr>
          <w:color w:val="000000"/>
          <w:sz w:val="28"/>
          <w:szCs w:val="28"/>
          <w:lang w:val="uk-UA"/>
        </w:rPr>
        <w:t>Про кредитні спілки”,</w:t>
      </w:r>
    </w:p>
    <w:p>
      <w:pPr>
        <w:pStyle w:val="Style15"/>
        <w:ind w:left="30" w:right="3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“</w:t>
      </w:r>
      <w:r>
        <w:rPr>
          <w:color w:val="000000"/>
          <w:sz w:val="28"/>
          <w:szCs w:val="28"/>
          <w:lang w:val="uk-UA"/>
        </w:rPr>
        <w:t>Про організації роботодавців”,</w:t>
      </w:r>
    </w:p>
    <w:p>
      <w:pPr>
        <w:pStyle w:val="Style15"/>
        <w:ind w:left="30" w:right="3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“</w:t>
      </w:r>
      <w:r>
        <w:rPr>
          <w:color w:val="000000"/>
          <w:sz w:val="28"/>
          <w:szCs w:val="28"/>
          <w:lang w:val="uk-UA"/>
        </w:rPr>
        <w:t>Про торгово-промислові палати України”,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“</w:t>
      </w:r>
      <w:r>
        <w:rPr>
          <w:color w:val="000000"/>
          <w:sz w:val="28"/>
          <w:szCs w:val="28"/>
          <w:lang w:val="uk-UA"/>
        </w:rPr>
        <w:t xml:space="preserve">Про третейські суди”. 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останови Кабінету Міністрів України: 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br/>
        <w:t>     від 26.02.1993 № 140 “Про затвердження Положення про порядок легалізації об’єднань громадян”;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br/>
        <w:t xml:space="preserve">     від 30.03.1998 № 382 “Про затвердження Положення про порядок державної реєстрації благодійних організацій”;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  <w:lang w:val="uk-UA"/>
        </w:rPr>
        <w:t xml:space="preserve"> від 16.02.1998 № 175 “Про затвердження Положення про реєстрацію асоціацій та інших добровільних об’єднань органів місцевого самоврядування”. 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ід 26.02.1993 № 143 “Про порядок справляння та розміри збору за реєстрацію об’єднань громадян”; 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br/>
        <w:t xml:space="preserve">     від 30.03.1998 № 382 “Про розміри і порядок справляння плати за державну реєстрацію благодійних організацій”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     від 25.05.1998 № 738 “Про розміри плати за реєстрацію асоціацій, інших добровільних об’єднань органів місцевого самоврядування, статутів територіальних громад”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color w:val="000000"/>
          <w:sz w:val="21"/>
          <w:szCs w:val="21"/>
          <w:lang w:val="en-US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drawing>
          <wp:inline distT="0" distB="0" distL="0" distR="0">
            <wp:extent cx="443865" cy="592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З А К О Н  У К Р А Ї Н И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ро об'єднання громадян 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( Відомості Верховної Ради України (ВВР), 1992, N 34, ст.504 )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{ Вводиться в дію Постановою ВР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N 2461-XII ( 2461-12 ) від 16.06.92, ВВР, 1992, N 34, ст.505 }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{ Із змінами, внесеними згідно із Законами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N 3582-XII ( 3582-12 ) від 11.11.93, ВВР, 1993, N 46, ст.427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N 642/97-ВР від 18.11.97, ВВР, 1998, N 10, ст. 36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N 655-XIV ( 655-14 ) від 13.05.99, ВВР, 1999, N 26, ст.220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N 2171-III ( 2171-14 ) від 21.12.2000, ВВР, 2001, N 9, ст.38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N 2651-III ( 2651-14 ) від 11.07.2001, ВВР, 2001, N 44, ст.232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N  662-IV  (  662-15 ) від 03.04.2003, ВВР, 2003, N 27, ст.209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>- набуває чинності 01.08.2003 року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N  762-IV  (  762-15 ) від 15.05.2003, ВВР, 2003, N 30, ст.247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N 2424-IV  ( 2424-15 ) від 04.02.2005, ВВР, 2005, N 11, ст.205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N 2852-IV  ( 2852-15 ) від 08.09.2005, ВВР, 2005, N 51, ст.550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N 3428-IV  ( 3428-15 ) від 09.02.2006, ВВР, 2006, N 26, ст.215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N  274-VI  (  274-17 ) від 15.04.2008, ВВР, 2008, N 25, ст.240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N 1180-VI  ( 1180-17 ) від 19.03.2009, ВВР, 2009, N 32-33, ст.485 }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раво громадян на свободу  об'єднання  є  невід'ємним  правом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людини,  закріпленим  Загальною  декларацією  прав    людини,    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гарантується   Конституцією   (  254к/96-ВР  )  та  законодавством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України.   Держава   сприяє  розвитку  політичної  та  громадської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активності,  творчої ініціативи громадян і створює рівні умови для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діяльності їх об'єднань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I. ЗАГАЛЬНІ ПОЛОЖЕННЯ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1. Об'єднання громадя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Об'єднанням  громадян є  добровільне  громадське  формування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створене на  основі  єдності  інтересів  для  спільної  реалізації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громадянами своїх прав і свобод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Об'єднання  громадян,  незалежно  від  назви  (рух,  конгрес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асоціація,  фонд,  спілка  тощо)  відповідно  до   цього    Закону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визнається політичною партією або громадською організацією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Дія цього Закону не поширюється  на  релігійні,  кооперативн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організації,  об'єднання  громадян,  що  мають   основною    метою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одержання  прибутків,  комерційні  фонди,  органи  місцевого    та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регіонального  самоврядування  (в  тому  числі  ради  і   комітети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мікрорайонів, будинкові, вуличні,  квартальні,  сільські,  селищн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комітети), органи  громадської  самодіяльності  (народні  дружини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товариські суди тощо), інші об'єднання громадян, порядок створення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і діяльності яких визначається відповідним законодавством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Особливості  правового  регулювання  діяльності    профспілок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визначаються Законом України про профспілки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2. Політична партія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олітичною  партією  є  об'єднання  громадян  -  прихильників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певної загальнонаціональної  програми  суспільного  розвитку,  як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мають головною  метою  участь  у  виробленні  державної  політики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формуванні   органів    влади,    місцевого    та    регіонального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самоврядування і представництво в їх складі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3. Громадська організація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Громадською  організацією  є    об'єднання    громадян    для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задоволення та захисту  своїх  законних  соціальних,  економічних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творчих,  вікових,  національно-культурних,  спортивних  та  інших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спільних інтересів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4. Обмеження на створення і діяльність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об'єднань громадя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Не  підлягають  легалізації,  а   діяльність    легалізованих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об'єднань громадян забороняється у судовому порядку, коли їх метою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є: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зміна  шляхом  насильства  конституційного ладу і в будь-якій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протизаконній формі територіальної цілісності держави;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ідрив  безпеки держави у формі ведення діяльності на користь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іноземних держав;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ропаганда  війни,  насильства  чи  жорстокості,  фашизму  та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неофашизму;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>розпалювання національної та релігійної ворожнечі;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>створення незаконних воєнізованих формувань;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>обмеження загальновизнаних прав людини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Забороняється  створення  і  діяльність  політичних   партій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керівні органи чи структурні осередки яких знаходяться  за  межами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України, а також будь-яких структурних осередків політичних партій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в  органах  виконавчої  та  судової  влади,  у  Збройних  Силах та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Державній   прикордонній  службі  України,  Державній  спеціальній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службі   транспорту,  Державній  службі  спеціального  зв'язку  та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захисту   інформації   України,   на  державних  підприємствах,  в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установах і організаціях, державних навчальних закладах. { Частина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друга статті 4 із змінами, внесеними згідно із Законами N 2171-III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(  2171-14  )  від 21.12.2000, N 662-IV ( 662-15 ) від 03.04.2003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N  3428-IV  (  3428-15 ) від 09.02.2006, N 1180-VI ( 1180-17 ) від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19.03.2009 }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5. Законодавство про об'єднання громадя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Законодавство  про  об'єднання   громадян    складається    з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Конституції  України,  цього  Закону  та   актів    законодавства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прийнятих відповідно до нього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II. ЗАСАДИ ДІЯЛЬНОСТІ ТА СТАТУС ОБ'ЄДНАНЬ ГРОМАДЯ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6. Принципи створення та діяльност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об'єднань громадя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Об'єднання  громадян  створюються  і    діють    на    основ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добровільності,    рівноправності    їх    членів     (учасників)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самоврядування, законності та  гласності.  Вони  вільні  у  вибор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напрямів своєї діяльності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Обмеження діяльності об'єднань громадян може  встановлюватись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тільки Конституцією ( 254к/96-ВР ) та законами України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Всі основні питання  діяльності  об'єднань  громадян  повинн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вирішуватись  на  зборах  всіх  членів  або  представників  членів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об'єднання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Об'єднання  громадян  повинно  регулярно  обнародувати   свої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основні  документи,  склад  керівництва,    дані    про    джерела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фінансування та витрати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7. Заборона обмеження прав і свобод громадян у зв'язку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з їх належністю або неналежністю до об'єднань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громадя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Ніхто не може бути примушений до вступу в будь-яке об'єднання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громадян. Належність чи неналежність  до  об'єднання  громадян  не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може бути підставою для обмеження прав і свобод  або  для  надання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державою будь-яких пільг і переваг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Вимога про зазначення  в  офіційних  документах щодо членства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(участі) у тому чи іншому  об'єднанні  громадян  не  допускається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крім випадків, передбачених законами України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Забороняється відмова у прийнятті або виключення з політичної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партії особи в зв'язку з її статтю  або  національною  належністю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Обмеження щодо перебування у політичних партіях окремих  категорій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громадян встановлюються Конституцією та законами України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На  працівників  апарату  об'єднань   громадян    поширюється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законодавство  про  працю,  соціальне  забезпечення  і   соціальне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страхування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8. Держава та об'єднання громадя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Держава  забезпечує  додержання  прав  і  законних  інтересів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об'єднань  громадян,  легалізованих  у  порядку, передбаченому цим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Законом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Втручання державних органів та службових  осіб  у  діяльність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об'єднань громадян, так само як і втручання об'єднань  громадян  у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діяльність державних органів, службових осіб та у діяльність інших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об'єднань громадян, не допускається, крім  випадків,  передбачених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Законом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Верховна Рада України встановлює  пільги  щодо  оподаткування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доходів по  окремих  видах  господарської  або  іншої  комерційної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діяльності  об'єднань  громадян,   створених   ними   установ   та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організацій, заснованих підприємств, максимальні  розміри  окремих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та загальних річних пожертвувань  на  користь  політичних  партій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затверджує перелік всеукраїнських  громадських  організацій,  яким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держава надає матеріальну допомогу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9. Статус об'єднань громадя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Об'єднання  громадян  України  утворюються    і    діють    з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всеукраїнським, місцевим та міжнародним статусом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До всеукраїнських  об'єднань  громадян  належать  об'єднання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діяльність яких поширюється на територію всієї України і які мають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місцеві осередки у більшості її областей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До місцевих об'єднань належать  об'єднання,  діяльність  яких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поширюється           на           території           відповідної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адміністративно-територіальної  одиниці  або  регіону.   Територія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діяльності самостійно визначається об'єднанням громадян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Громадська організація  є  міжнародною,  якщо  її  діяльність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поширюється на територію України і хоча б однієї іншої держави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олітичні партії в  Україні  створюються  і  діють  тільки  з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всеукраїнським статусом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10. Спілки об'єднань громадя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Об'єднання  громадян  мають  право  на  добровільних  засадах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засновувати або вступати між  собою  в  спілки  (союзи,  асоціації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тощо), утворювати блоки та коаліції, укладати між собою угоди  про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співробітництво і взаємодопомогу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ворення і легалізація спілок об'єднань громадян, порядок їх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діяльності та ліквідації здійснюються відповідно до цього Закону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III. ПОРЯДОК СТВОРЕННЯ ТА ПРИПИНЕННЯ ДІЯЛЬНОСТ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ОБ'ЄДНАНЬ ГРОМАДЯ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11. Засновники об'єднань громадя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олітичні партії створюються за ініціативою громадян України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які досягли 18 років,  не  обмежені  судом  у  дієздатності  і  не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тримаються в місцях позбавлення волі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Засновниками громадських організацій  можуть  бути  громадяни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України, громадяни  інших  держав,  особи  без  громадянства,  як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досягли 18 років, а молодіжних та дитячих організацій - 15-річного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віку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Рішення  про  заснування  об'єднань   громадян    приймаються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установчим з'їздом (конференцією) або загальними зборами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Засновниками спілок об'єднань громадян є об'єднання громадян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12. Членство в об'єднаннях громадя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Членами  політичних  партій  можуть  бути  тільки   громадяни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України, які досягли 18-річного віку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Членами  громадських організацій, крім молодіжних та дитячих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можуть  бути особи, які досягли 14 років. Вік членів молодіжних та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дитячих громадських організацій визначається їх статутами в межах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встановлених  законами  України.  (  Частина  друга  статті  12 із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змінами,  внесеними  згідно  із  Законом  N 655-XIV ( 655-14 ) від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13.05.99 )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Громадські  організації   можуть    не    мати    фіксованого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індивідуального членства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У діяльності громадських організацій у випадках, передбачених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їх статутами, можуть брати участь колективні члени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12-1. Назва об'єднання громадя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Назва об'єднання  громадян  визначається рішенням установчого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з'їзду (конференції) або загальними зборами об'єднання громадян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Назва об'єднання громадян повинна складатися з двох частин  -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загальної та індивідуальної. Загальна назва (партія, рух, конгрес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союз,  спілка,  об'єднання,  фонд, фундація, асоціація, товариство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тощо)   може   бути   однаковою   у   різних  об'єднань  громадян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Індивідуальна назва об'єднання громадян є обов'язковою  і  повинна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бути  суттєво  відмінною  від індивідуальних назв зареєстрованих в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установленому порядку  об'єднань  громадян  з  такою  ж  загальною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назвою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Об'єднання громадян поряд з повною назвою може мати скорочену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назву,  яка  фіксується  в  установчих  та  статутних   документах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об'єднання   громадян   (рішенні   установчого   органу,  статуті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положенні)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Об'єднання громадян,  зареєстроване у встановленому  порядку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має виключне право на використання своєї назви. Використання назви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об'єднання  громадян  фізичними  та  юридичними  особами,  які  не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належать  до  об'єднання  громадян,  для  цілей,  не  пов'язаних з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діяльністю цього об'єднання, забороняється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(  Закон  доповнено  статтею  12-1  згідно  із  Законом N 2651-III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( 2651-14 ) від 11.07.2001 )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13. Статутні документи об'єднань громадя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Об'єднання громадян діє на основі статуту або положення (дал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- статутний документ)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утний документ об'єднання громадян повинен містити: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1) назву   об'єднання  громадян  (повну,  а  також  скорочену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відповідно до частини третьої  статті  12-1  цього  Закону),  його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статус та юридичну адресу;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2) мету та завдання об'єднання громадян;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3) умови  і  порядок  прийому  в  члени  об'єднання громадян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вибуття з нього;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4) права і обов'язки членів (учасників) об'єднання;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5) порядок   утворення   і   діяльності   статутних   органів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об'єднання, місцевих осередків та їх повноваження;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6) джерела  надходження  і  порядок  використання  коштів  та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іншого майна об'єднання,  порядок звітності,  контролю, здійснення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господарської  та  іншої  комерційної  діяльності,  необхідної для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виконання статутних завдань;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7) порядок внесення змін і доповнень до статутного  документа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об'єднання;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8) порядок   припинення  діяльності  об'єднання  і  вирішення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майнових питань, пов'язаних з його ліквідацією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У статутному   документі   можуть   бути   передбачені   інш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положення,  що  стосуються  особливостей  створення  і  діяльност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об'єднання громадян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утний документ об'єднання громадян не повинен  суперечити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законодавству України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(  Стаття  13  в  редакції  Закону  N  2651-III  (  2651-14  ) від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11.07.2001 )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14. Легалізація об'єднань громадя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Легалізація   (офіційне   визнання)   об'єднань   громадян  є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обов'язковою і здійснюється шляхом їх реєстрації або  повідомлення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про заснування. Діяльність об'єднань громадян, які  нелегалізован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або примусово розпущені за рішенням суду, є протизаконною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( Частина  перша  статті  14  в  редакції  Закону  N  3582-12  від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11.11.93 )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У   разі   реєстрації   об'єднання  громадян  набуває  статус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юридичної особи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олітичні  партії  та  міжнародні   громадські    організації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підлягають обов'язковій реєстрації Міністерством юстиції України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Легалізація громадської організації  здійснюється  відповідно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Міністерством  юстиції  України,  місцевими  органами    державної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виконавчої  влади,  виконавчими  комітетами  сільських,  селищних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міських Рад народних депутатів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У  разі,  коли  діяльність  місцевої  громадської організації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поширюється       на       територію       двох      і      більше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адміністративно-територіальних     одиниць,     її     легалізація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здійснюється відповідним вищестоящим органом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Місцевими органами  державної  виконавчої  влади,  виконавчим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комітетом сільської, селищної,  міської  Ради  народних  депутатів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реєструються  в    обов'язковому    порядку    місцеві    осередки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зареєстрованих  всеукраїнських та міжнародних  об'єднань громадян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якщо  така   реєстрація  передбачена  статутними  документами  цих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об'єднань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ро   легалізацію  (офіційне  визнання)  об'єднання  громадя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легалізуючий орган повідомляє у засобах масової інформації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( Статтю 14 доповнено частиною сьомою згідно із Законом N  3582-12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від 11.11.93 ) 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15. Реєстрація об'єднань громадя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Для  реєстрації  об'єднання громадян  його засновники подають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заяву.  Заява  про  реєстрацію  політичної  партії  повинна   бути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підтримана підписами не менш як однієї  тисячі  громадян  України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які мають виборче право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До заяви додаються статут (положення),  протокол  установчого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з'їзду (конференції) або загальних  зборів,  відомості  про  склад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керівництва  центральних  статутних  органів,  дані  про   місцев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осередки,   документи   про   сплату  реєстраційного  збору,  крім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випадків,  коли  громадська  організація  звільняється  від сплати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реєстраційного  збору  відповідно  до  законів  України. Політичн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партії  подають  також  свої  програмні документи. ( Частина друга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статті  15  із  змінами,  внесеними  згідно  із  Законом N 655-XIV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( 655-14 ) від 13.05.99 )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Заява   про   реєстрацію   місцевої  громадської  організації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розглядається  у  3-денний  строк  з  дня  надходження документів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Рішення  про  реєстрацію або відмову в ній заявнику повідомляється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письмово  не  пізніше  наступного  робочого  дня  з  дня прийняття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рішення.  (  Частина  третя  статті 15 в редакції Закону N 2852-IV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( 2852-15 ) від 08.09.2005 )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Заява про   реєстрацію    всеукраїнської    та    міжнародної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громадської  організації  розглядається  протягом  одного  місяця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Рішення про реєстрацію або відмову в ній  заявнику  повідомляється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письмово  в 10-денний строк. ( Статтю 15 доповнено частиною згідно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із Законом N 2852-IV ( 2852-15 ) від 08.09.2005 )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ри розгляді питання про реєстрацію  можуть  бути  присутніми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представники об'єднання громадян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Зміни   до  статутних  документів,  зареєстрованих  об'єднань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громадян підлягають обов'язковій реєстрації. ( Частина статті 15 в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редакції Закону N 2424-IV ( 2424-15 ) від 04.02.2005 ) 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(  Частину  статті  15 виключено на підставі Закону N 2424-IV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( 2424-15 ) від 04.02.2005 ) 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Органи, що здійснюють реєстрацію об'єднань  громадян,  ведуть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реєстр цих об'єднань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Розмір  реєстраційного   збору    встановлюється    Кабінетом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Міністрів України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ind w:left="28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16. Відмова у реєстрації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У  реєстрації  об'єднанню громадян може бути відмовлено, якщо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його назва,  статутний або інші документи,  подані для  реєстрації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об'єднання, суперечать вимогам законодавства України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( Частина перша статті 16 в редакції Закону N 2651-III ( 2651-14 )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від 11.07.2001 )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Рішення про відмову у  реєстрації  повинно  містити  підстави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такої відмови. Це рішення може бути оскаржено у судовому порядку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ро відмову  у  реєстрації  об'єднання  громадян  реєструючий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орган  повідомляє  у  засобах  масової  інформації.  (  Статтю  16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доповнено  частиною  третьою  згідно  із  Законом  N  3582-12  від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11.11.93 )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17. Повідомлення про заснування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Громадські організації, їх спілки  можуть  легалізувати  своє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заснування шляхом письмового повідомлення відповідно  Міністерству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юстиції України,  місцевим  органам  державної  виконавчої  влади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виконавчим комітетам сільських,  селищних,  міських  Рад  народних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депутатів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18. Символіка об'єднання громадя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>Об'єднання громадян можуть використовувати власну символіку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имволіка об'єднання громадян  затверджується  відповідно  до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його статуту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имволіка політичних партій не повинна відтворювати  державн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чи релігійні символи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имволіка об'єднання громадян підлягає державній реєстрації у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порядку, що визначається Кабінетом Міністрів України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19. Припинення діяльності об'єднання громадя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рипинення діяльності об'єднання громадян може бути проведено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шляхом  його  реорганізації    або    ліквідації    (саморозпуску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примусового розпуску)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Реорганізація об'єднання громадян здійснюється відповідно  до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його статуту. Реєстрація новоствореного об'єднання здійснюється  у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порядку, встановленому цим Законом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Ліквідація  об'єднання  громадян  здійснюється  на   підстав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статуту або рішення суду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IV. ПРАВА ОБ'ЄДНАНЬ ГРОМАДЯН, ГОСПОДАРСЬКА ТА ІНША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КОМЕРЦІЙНА ДІЯЛЬНІСТЬ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20. Права зареєстрованих об'єднань громадя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Для  здійснення  цілей  і  завдань,  визначених  у  статутних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документах, зареєстровані об'єднання громадян користуються правом: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виступати  учасником  цивільно-правових  відносин,   набувати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майнові і немайнові права;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редставляти  і  захищати  свої  законні  інтереси та законн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інтереси  своїх  членів  (учасників)  у  державних  та громадських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органах;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брати  участь  у  політичній  діяльності,  проводити   масов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заходи (збори, мітинги, демонстрації тощо);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ідейно,   організаційно   та  матеріально  підтримувати  інш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об'єднання громадян, надавати допомогу в їх створенні;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>створювати установи та організації;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одержувати  від  органів  державної  влади  і  управління  та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органів   місцевого   самоврядування   інформацію,  необхідну  для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реалізації своїх цілей і завдань;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>вносити пропозиції до органів влади і управління;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>розповсюджувати інформацію і пропагувати свої ідеї та цілі;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>засновувати засоби масової інформації;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брати участь у розробленні проектів рішень з питань ґендерної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рівності,  що  приймаються  органами  виконавчої влади та органами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місцевого  самоврядування;  {  Частину  першу  статті 20 доповнено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абзацом  одинадцятим  згідно  із  Законом  N 274-VI ( 274-17 ) від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15.04.2008 }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делегувати       своїх      представників      до      складу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консультативно-дорадчих органів  з питань забезпечення рівних прав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та можливостей жінок  і  чоловіків,  що  утворюються  при  органах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виконавчої  влади  та  органах місцевого самоврядування; { Частину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першу  статті  20  доповнено абзацом дванадцятим згідно із Законом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N 274-VI ( 274-17 ) від 15.04.2008 }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роводити моніторинг  з  питань  забезпечення  рівних прав та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можливостей жінок і чоловіків. { Частину першу статті 20 доповнено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абзацом  тринадцятим  згідно  із  Законом  N 274-VI ( 274-17 ) від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15.04.2008 }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Громадські організації мають право засновувати  підприємства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необхідні для виконання статутних цілей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У порядку,  передбаченому  законодавством,  політичні  партії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також мають право: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>брати  участь у виробленні державної політики;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брати участь у формуванні органів влади, представництва в  їх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складі;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доступу  під  час  виборчої  кампанії  до  державних  засобів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масової інформації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Об'єднання    громадян    користуються    іншими     правами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передбаченими законами України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21. Власність об'єднань громадя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Об'єднання громадян може  мати  у  власності  кошти  та  інше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майно, необхідне для здійснення його статутної діяльності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Об'єднання громадян набуває право власності на кошти та  інше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майно,  передане  йому  засновниками,  членами  (учасниками)   або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державою, набуте від вступних та членських  внесків,  пожертвуване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громадянами, підприємствами, установами та організаціями, а  також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на  майно,  придбане  за  рахунок  власних  коштів  чи  на   інших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підставах, не заборонених законом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олітичні партії також мають право  на  майно,  придбане  від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продажу       суспільно-політичної        літератури,        інших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агітаційно-пропагандистських  матеріалів,  виробів    з    власною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символікою, проведення фестивалів, свят, виставок,  лекцій,  інших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політичних заходів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Громадські організації також мають право на майно  та  кошти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придбані  в  результаті  господарської  та    іншої    комерційної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діяльності  створених   ними    госпрозрахункових    установ    та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організацій, заснованих підприємств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Кошти та інше майно об'єднань громадян, в тому числі тих,  що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ліквідуються,  не  може  перерозподілятись  між   їх   членами   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використовується  для   виконання   статутних   завдань   або   на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благодійні цілі, а у випадках, передбачених законодавчими  актами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за рішенням суду спрямовується в доход держави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22. Обмеження щодо одержання коштів та іншого майна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олітичними партіями, їх установами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та організаціями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олітичним  партіям,    їх    установам    та    організаціям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забороняється прямо або опосередковано одержувати  кошти  та  інше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майно від: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іноземних  держав  та  організацій,  міжнародних організацій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іноземних громадян та осіб без громадянства;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державних   органів,   державних   підприємств,   установ  та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організацій, крім випадків, передбачених законами України;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ідприємств,  створених  на  основі змішаної форми власності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якщо  участь  держави  або  іноземного учасника в них перевищує 20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відсотків;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>нелегалізованих об'єднань громадян;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>анонімних пожертвувачів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олітичні партії не мають права одержувати доходи  від  акцій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та інших цінних паперів, їм забороняється мати рахунки в іноземних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банках та зберігати в них коштовності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олітичні партії зобов'язані щороку публікувати свої  бюджети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для загального відома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23. Здійснення права власност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раво  власності  об'єднань  громадян  реалізують  їх    вищ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статутні органи управління (загальні  збори,  конференції,  з'їзди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тощо)  в  порядку,  передбаченому  законодавством    України    та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статутними документами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Окремі функції щодо  господарського  управління  майном  може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бути покладено вищими статутними органами управління на створюван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ними органи, місцеві  осередки  або  передано  спілкам   об'єднань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громадян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24. Господарська та інша комерційна діяльність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З метою виконання статутних  завдань  і  цілей  зареєстрован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об'єднання громадян можуть здійснювати необхідну  господарську  та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іншу  комерційну  діяльність  шляхом  створення  госпрозрахункових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установ і організацій  із  статусом  юридичної  особи,  заснування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підприємств  в порядку, встановленому законодавством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олітичні партії, створювані ними установи і  організації  не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мають  права  засновувати  підприємства,  крім  засобів    масової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інформації,  та  займатись  господарською  та  іншою   комерційною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діяльністю, за винятком продажу  суспільно-політичної  літератури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інших пропагандистсько-агітаційних матеріалів, виробів із  власною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символікою, проведення фестивалів, свят, виставок,  лекцій,  інших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суспільно-політичних заходів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Об'єднання громадян, створені ними  установи  та  організації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зобов'язані вести оперативний та бухгалтерський облік, статистичну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звітність,  зареєструватись  в  органах    державної    податкової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інспекції та вносити до бюджету  платежі  у  порядку  і  розмірах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передбачених законодавством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V. НАГЛЯД ТА КОНТРОЛЬ ЗА ДІЯЛЬНІСТЮ ОБ'ЄДНАНЬ ГРОМАДЯН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ВІДПОВІДАЛЬНІСТЬ ЗА ПОРУШЕННЯ ЗАКОНОДАВСТВА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25. Державний нагляд та контроль за діяльністю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об'єднань громадя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Державний  контроль  за   діяльністю    об'єднань    громадя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здійснюється  державними  органами  у    порядку,    передбаченому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законодавством України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Органи,  що  проводять  легалізацію    об'єднань    громадян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здійснюють  контроль  за  додержанням  ними   положень    статуту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Представники цих органів мають право бути присутніми  на  заходах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що  проводяться  об'єднаннями   громадян,    вимагати    необхідн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документи, одержувати пояснення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Нагляд за виконанням та додержанням  законності  об'єднаннями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громадян здійснюють органи прокуратури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Контроль  за  джерелами  та  розмірами  надходжень,   сплатою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податків об'єднаннями  громадян  здійснюють  відповідно  фінансов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органи та органи державної податкової інспекції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26. Порядок здійснення фінансового контролю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Об'єднання  громадян  у   встановленому    порядку    подають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фінансовим органам декларації про свої доходи та витрати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Щорічно на підставі фінансових  декларацій  у  газеті  "Голос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України" публікуються списки осіб, пожертвування яких  на  користь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політичних партій  перевищують розмір, що  визначається  Верховною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Радою України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пеціальна комісія Верховної Ради  України,  до  складу  якої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входять депутати - представники усіх  представлених  у  парламент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політичних партій, розглядає їх  фінансову  діяльність  за  рік  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доповідає свої висновки на  пленарному  засіданні  Верховної  Ради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України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У разі порушень фінансової дисципліни політична  партія  несе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відповідальність згідно з  законодавством.  Незаконні  надходження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вилучаються за рішенням суду у порядку, встановленому  законом,  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зараховуються до Державного бюджету України.  (  Частина  четверта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статті 26 із змінами, внесеними згідно із Законом N 642/97-ВР  від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18.11.97 )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27. Відповідальність за порушення законодавства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осадові особи легалізуючих  органів  об'єднань  громадян  та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громадяни  за  порушення  законодавства  про  об'єднання  громадя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несуть  дисциплінарну,  цивільно-правову,   адміністративну    або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кримінальну відповідальність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Об'єднання громадян несуть відповідальність, передбачену  цим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Законом та іншими законодавчими актами України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Керівництво  об'єднанням  громадян,  яке  не легалізувалося у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встановленому законом порядку чи якому відмовлено  у  легалізації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або яке примусово розпущено за рішенням суду, але продовжує діяти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а так само участь у діяльності таких об'єднань  тягнуть  за  собою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адміністративну або  кримінальну  відповідальність.  (  Статтю  27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доповнено  частиною  третьою  згідно  із  Законом  N  3582-12  від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11.11.93 )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28. Види стягнення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За порушення законодавства до об'єднання громадян можуть бути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застосовані такі стягнення: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>попередження;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>штраф;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>тимчасова заборона (зупинення) окремих видів діяльності;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>тимчасова заборона (зупинення) діяльності;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римусовий розпуск (ліквідація)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29. Попередження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ри вчиненні  об'єднанням  громадян  правопорушення,  яке  не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тягне за собою обов'язкового застосування іншого  виду  стягнення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передбаченого цим Законом, відповідний легалізуючий орган виносить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письмове попередження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30. Штраф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В  разі  грубого або систематичного вчинення правопорушень за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поданням легалізуючого органу або прокурора на об'єднання громадя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може бути накладено штраф в судовому порядку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31. Тимчасова заборона (зупинення) окремих видів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або всієї діяльності об'єднання громадя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З метою припинення незаконної діяльності об'єднання  громадя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за поданням легалізуючого органу або прокурора суд може  тимчасово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заборонити  окремі  види  діяльності  або  тимчасово    заборонити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діяльність об'єднання громадян на строк до трьох  місяців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Тимчасова  заборона  окремих  видів  діяльності    об'єднання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громадян  може  здійснюватись  шляхом  встановлення  заборони   на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проведення масових заходів (зборів, мітингів, демонстрацій  тощо)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здійснення видавничої діяльності, проведення банківських операцій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операцій з матеріальними цінностями тощо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За поданням органу, який звертався до  суду  щодо  тимчасової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заборони окремих видів або всієї діяльності  об'єднання  громадян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суд  може  продовжити  цей  термін.  При  цьому  загальний  термі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тимчасової заборони не повинен перевищувати шість місяців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ри  усуненні  причин,  що  стали  підставою  для  тимчасової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заборони, за клопотанням об'єднання громадян  його діяльність може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бути відновлена судом в повному обсязі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32. Примусовий розпуск (ліквідація)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об'єднання громадя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За поданням легалізуючого органу або прокурора рішенням  суду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об'єднання  громадян  примусово  розпускається  (ліквідується)   у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випадках: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>1) вчинення дій, передбачених  статтею 4 цього Закону;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2) систематичного або грубого порушення вимог статті 22 цього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Закону;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3) продовження   протиправної  діяльності  після   накладення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стягнень, передбачених цим Законом;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4) зменшення кількості членів  політичної  партії  до  числа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коли вона не визнається як така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уд  одночасно  вирішує  питання  про  припинення    випуску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друкованого засобу масової  інформації  об'єднання  громадян,  яке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примусово розпускається. ( Статтю  32  доповнено  частиною  другою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згідно із Законом N 3582-12 від 11.11.93 )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ро  примусовий  розпуск  (ліквідацію)  об'єднання   громадя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реєструючий  орган  протягом  п'ятнадцяти  днів  після    набрання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рішенням  суду  законної  сили  повідомляє  у   засобах    масової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інформації. ( Статтю  32  доповнено  частиною  третьою  згідно  із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Законом N 3582-12 від 11.11.93 )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Рішення  про примусовий розпуск всеукраїнських та міжнародних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громадських  організацій  на  території України приймається судом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( Частина четверта статті 32 в редакції Закону N 762-IV ( 762-15 )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від 15.05.2003 )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VI. МІЖНАРОДНІ ЗВ'ЯЗКИ ОБ'ЄДНАНЬ ГРОМАДЯН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МІЖНАРОДНІ ОБ'ЄДНАННЯ ГРОМАДЯ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33. Міжнародні зв'язки об'єднань громадян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Громадські  організації,  їх  спілки  відповідно  до    своїх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статутів можуть засновувати або вступати в  міжнародні  громадськ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(неурядові) організації, утворювати  міжнародні  спілки  об'єднань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громадян,  підтримувати  прямі  міжнародні  контакти  і   зв'язки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укладати відповідні угоди,  а  також  брати  участь  у  здійсненні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заходів, що не суперечать міжнародним зобов'язанням України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олітичні партії  мають  право  засновувати  або  вступати  в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міжнародні  спілки,  статутами  яких  передбачено  створення  лише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консультативних або координуючих центральних органів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Стаття 34. Міжнародні громадські організації.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Філіали іноземних громадських організацій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Міжнародні  громадські  організації,  філіали,    відділення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представництва, інші структурні осередки громадських  (неурядових)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організацій іноземних держав на території України діють відповідно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до цього Закону, інших законодавчих актів України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Легалізована    громадська    організація,    що    виступила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засновником, стала членом міжнародної організації або іншим шляхом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поширила  свою  діяльність  на  територію    іноземної    держави,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зобов'язана  в  місячний  строк  подати  необхідні  документи  для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реєстрації в Міністерстві юстиції України як міжнародна, якщо інше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не  передбачено  законами  України.  (  Частина друга статті 34 із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змінами,  внесеними  згідно  із  Законами N 655-XIV ( 655-14 ) від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13.05.99, N 2424-IV ( 2424-15 ) від 04.02.2005 )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орядок реєстрації філіалів та  інших  структурних  осередків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громадських організацій іноземних держав встановлюється  Кабінетом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 xml:space="preserve">Міністрів України. 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резидент України                                       Л.КРАВЧУК 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м. Київ, 16 червня 1992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55" w:hanging="0"/>
        <w:jc w:val="center"/>
        <w:rPr>
          <w:sz w:val="28"/>
          <w:szCs w:val="28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>N 2460-XII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55" w:hanging="0"/>
        <w:jc w:val="center"/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drawing>
          <wp:inline distT="0" distB="0" distL="0" distR="0">
            <wp:extent cx="443865" cy="592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0" w:name="1"/>
      <w:bookmarkEnd w:id="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" w:name="2"/>
      <w:bookmarkEnd w:id="1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val="uk-UA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 xml:space="preserve">П О С Т А Н О В А </w:t>
        <w:br/>
        <w:t xml:space="preserve">                   від 26 лютого 1993 р. N 140 </w:t>
        <w:br/>
        <w:t xml:space="preserve">                               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" w:name="3"/>
      <w:bookmarkEnd w:id="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Про затвердження Положення про порядок </w:t>
        <w:br/>
        <w:t xml:space="preserve">                 легалізації об'єднань громадян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" w:name="4"/>
      <w:bookmarkEnd w:id="3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val="uk-UA"/>
        </w:rPr>
        <w:t xml:space="preserve">        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t xml:space="preserve">( Із змінами, внесеними згідно з  Постановами КМ </w:t>
        <w:br/>
        <w:t xml:space="preserve">           N  280 (  </w:t>
      </w:r>
      <w:hyperlink r:id="rId7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  <w:lang w:val="uk-UA"/>
          </w:rPr>
          <w:t>280-93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t xml:space="preserve"> ) від 19.04.93 </w:t>
        <w:br/>
        <w:t xml:space="preserve">           N 1640 ( </w:t>
      </w:r>
      <w:hyperlink r:id="rId8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  <w:lang w:val="uk-UA"/>
          </w:rPr>
          <w:t>1640-98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t xml:space="preserve"> ) від 16.10.98 </w:t>
        <w:br/>
        <w:t xml:space="preserve">           N  840 ( </w:t>
      </w:r>
      <w:hyperlink r:id="rId9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  <w:lang w:val="uk-UA"/>
          </w:rPr>
          <w:t>840-2001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t xml:space="preserve"> ) від 13.07.2001 </w:t>
        <w:br/>
        <w:t xml:space="preserve">           N  769 ( </w:t>
      </w:r>
      <w:hyperlink r:id="rId10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  <w:lang w:val="uk-UA"/>
          </w:rPr>
          <w:t>769-2005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t xml:space="preserve"> ) від 18.08.2005 </w:t>
        <w:br/>
        <w:t xml:space="preserve">           N   25 (  </w:t>
      </w:r>
      <w:hyperlink r:id="rId11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  <w:lang w:val="uk-UA"/>
          </w:rPr>
          <w:t>25-2006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t xml:space="preserve"> ) від 18.01.2006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5"/>
      <w:bookmarkEnd w:id="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На  підставі  Закону   України   "Про   об'єднання  громадян" </w:t>
        <w:br/>
        <w:t xml:space="preserve">( </w:t>
      </w:r>
      <w:hyperlink r:id="rId1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lang w:val="uk-UA"/>
          </w:rPr>
          <w:t>2460-12</w:t>
        </w:r>
      </w:hyperlink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) і на виконання постанови Верховної  Ради  України  про </w:t>
        <w:br/>
        <w:t xml:space="preserve">введення   його  в  дію   ( </w:t>
      </w:r>
      <w:hyperlink r:id="rId1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lang w:val="uk-UA"/>
          </w:rPr>
          <w:t>2461-12</w:t>
        </w:r>
      </w:hyperlink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)    Кабінет Міністрів України </w:t>
        <w:br/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п о с т а н о в л я є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" w:name="6"/>
      <w:bookmarkEnd w:id="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атвердити  Положення  про  порядок   легалізації   об'єднань </w:t>
        <w:br/>
        <w:t xml:space="preserve">громадян, що додається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" w:name="7"/>
      <w:bookmarkEnd w:id="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Прем'єр-міністр України                         Л. КУЧМ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" w:name="8"/>
      <w:bookmarkEnd w:id="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ший заступник Міні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" w:name="9"/>
      <w:bookmarkEnd w:id="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Кабінету Міністрів України                      В. НЕСМІХ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" w:name="10"/>
      <w:bookmarkEnd w:id="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Інд.28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0" w:name="11"/>
      <w:bookmarkEnd w:id="1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АТВЕРДЖЕНЕ </w:t>
        <w:br/>
        <w:t xml:space="preserve">                            постановою Кабінету Міністрів України </w:t>
        <w:br/>
        <w:t xml:space="preserve">                                  від 26 лютого 1993 р. N 14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1" w:name="12"/>
      <w:bookmarkEnd w:id="11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val="uk-UA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 xml:space="preserve">ПОЛОЖЕННЯ </w:t>
        <w:br/>
        <w:t xml:space="preserve">            про порядок легалізації об'єднань громадян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13"/>
      <w:bookmarkEnd w:id="1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1. Відповідно до статті 14  Закону  України  "Про  об'єднання </w:t>
        <w:br/>
        <w:t xml:space="preserve">громадян" ( </w:t>
      </w:r>
      <w:hyperlink r:id="rId1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lang w:val="uk-UA"/>
          </w:rPr>
          <w:t>2460-12</w:t>
        </w:r>
      </w:hyperlink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) легалізація  (офіційне  визнання)  об'єднань </w:t>
        <w:br/>
        <w:t xml:space="preserve">громадян здійснюється шляхом реєстрації або  повідомлення  про  їх </w:t>
        <w:br/>
        <w:t>засн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3" w:name="14"/>
      <w:bookmarkEnd w:id="1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Легалізація спілок об'єднань громадян здійснюється в порядку, </w:t>
        <w:br/>
        <w:t xml:space="preserve">визначеному цим Положення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" w:name="15"/>
      <w:bookmarkEnd w:id="1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2.    Легалізація   всеукраїнських   об'єднань   громадян   і </w:t>
        <w:br/>
        <w:t xml:space="preserve">міжнародних   громадських   організацій   здійснюється   Мінюстом, </w:t>
        <w:br/>
        <w:t xml:space="preserve">їх місцевих осередків та місцевих об'єднань  громадян  -  Головним </w:t>
        <w:br/>
        <w:t xml:space="preserve">управлінням  юстиції  Мін'юсту  в  Автономній   Республіці   Крим, </w:t>
        <w:br/>
        <w:t xml:space="preserve">обласними,  Київським  та  Севастопольським  міськими,  районними, </w:t>
        <w:br/>
        <w:t xml:space="preserve">районними в містах  Києві  та  Севастополі  управліннями  юстиції, </w:t>
        <w:br/>
        <w:t xml:space="preserve">виконавчими комітетами сільських, селищних, міських  Рад  народних </w:t>
        <w:br/>
        <w:t xml:space="preserve">депутатів. ( Пункт 2 в редакції Постанови КМ N 280  (  </w:t>
      </w:r>
      <w:hyperlink r:id="rId1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lang w:val="uk-UA"/>
          </w:rPr>
          <w:t>280-93-п</w:t>
        </w:r>
      </w:hyperlink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) </w:t>
        <w:br/>
        <w:t xml:space="preserve">від 19.04.93, із змінами, внесеними згідно з Постановою КМ N  1640 </w:t>
        <w:br/>
        <w:t xml:space="preserve">( </w:t>
      </w:r>
      <w:hyperlink r:id="rId1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lang w:val="uk-UA"/>
          </w:rPr>
          <w:t>1640-98-п</w:t>
        </w:r>
      </w:hyperlink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) від 16.10.98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5" w:name="16"/>
      <w:bookmarkEnd w:id="1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3. Для реєстрації об'єднання громадян до реєструючого  органу </w:t>
        <w:br/>
        <w:t xml:space="preserve">подається заява  (додаток  N  1),  підписана  не  менш  як  трьома </w:t>
        <w:br/>
        <w:t xml:space="preserve">засновниками  об'єднання   громадян    або    їх    уповноваженими </w:t>
        <w:br/>
        <w:t xml:space="preserve">представник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6" w:name="17"/>
      <w:bookmarkEnd w:id="1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До заяви додаю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7" w:name="18"/>
      <w:bookmarkEnd w:id="1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1) статут (положення) в двох примірни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8" w:name="19"/>
      <w:bookmarkEnd w:id="1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2) протокол установчого з'їзду  (конференції)  або  загальних </w:t>
        <w:br/>
        <w:t>зборів, які прийняли статут (положенн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9" w:name="20"/>
      <w:bookmarkEnd w:id="1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3) відомості  про  склад  керівництва  центральних  статутних </w:t>
        <w:br/>
        <w:t xml:space="preserve">органів  (із  зазначенням  прізвища,  імені,  по  батькові,   року </w:t>
        <w:br/>
        <w:t xml:space="preserve">народження, місця постійного проживання, посади  (заняття),  місця </w:t>
        <w:br/>
        <w:t>робо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0" w:name="21"/>
      <w:bookmarkEnd w:id="2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4) дані про  наявність  місцевих  осередків  (додаток  N  2), </w:t>
        <w:br/>
        <w:t>підтверджені протоколами конференцій (зборі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1" w:name="22"/>
      <w:bookmarkEnd w:id="2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5) документ про сплату реєстраційного зб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2" w:name="23"/>
      <w:bookmarkEnd w:id="2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6) відомості про засновників об'єднання громадян  або  спілок </w:t>
        <w:br/>
        <w:t xml:space="preserve">об'єднань громадян (для громадян - із зазначенням прізвища, імені, </w:t>
        <w:br/>
        <w:t xml:space="preserve">по батькові, року народження,  місця  постійного  проживання;  для </w:t>
        <w:br/>
        <w:t xml:space="preserve">спілок об'єднань громадян  -  назви  об'єднання,  місцезнаходження </w:t>
        <w:br/>
        <w:t xml:space="preserve">вищих статутних органів, а  також  доданням  копії  документа  про </w:t>
        <w:br/>
        <w:t>легалізаці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" w:name="24"/>
      <w:bookmarkEnd w:id="2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7)  документ,  який  підтверджує  місцезнаходження об'єднання </w:t>
        <w:br/>
        <w:t xml:space="preserve">громадян.  ( Абзац другий пункту 3 доповнено підпунктом 7 згідно з </w:t>
        <w:br/>
        <w:t xml:space="preserve">Постановою КМ N 769 ( </w:t>
      </w:r>
      <w:hyperlink r:id="rId1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lang w:val="uk-UA"/>
          </w:rPr>
          <w:t>769-2005-п</w:t>
        </w:r>
      </w:hyperlink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) від 18.08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4" w:name="25"/>
      <w:bookmarkEnd w:id="2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Міжнародна громадська організація додатково подає  документи, </w:t>
        <w:br/>
        <w:t xml:space="preserve">які підтверджують поширення її  діяльності  на  території  хоча  б </w:t>
        <w:br/>
        <w:t xml:space="preserve">однієї  іншої  держави  (довіреності,  зобов'язання,    протоколи, </w:t>
        <w:br/>
        <w:t>документи про легалізацію тощ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5" w:name="26"/>
      <w:bookmarkEnd w:id="2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Спілка об'єднань громадян додатково подає рішення центральних </w:t>
        <w:br/>
        <w:t xml:space="preserve">статутних органів об'єднань громадян про їх вступ до спіл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6" w:name="27"/>
      <w:bookmarkEnd w:id="26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t xml:space="preserve">( Абзац  п'ятий  пункту  3  втратив  чинність   на   підставі </w:t>
        <w:br/>
        <w:t xml:space="preserve">Постанови КМ N 840 ( </w:t>
      </w:r>
      <w:hyperlink r:id="rId18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  <w:lang w:val="uk-UA"/>
          </w:rPr>
          <w:t>840-2001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t xml:space="preserve"> ) від 13.07.2001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7" w:name="28"/>
      <w:bookmarkEnd w:id="27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t xml:space="preserve">( Абзац  шостий  пункту  3  втратив  чинність   на   підставі </w:t>
        <w:br/>
        <w:t xml:space="preserve">Постанови КМ N 840 ( </w:t>
      </w:r>
      <w:hyperlink r:id="rId19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  <w:lang w:val="uk-UA"/>
          </w:rPr>
          <w:t>840-2001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t xml:space="preserve"> ) від 13.07.2001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8" w:name="29"/>
      <w:bookmarkEnd w:id="2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4.  Заява  про  реєстрацію  місцевої  громадської організації </w:t>
        <w:br/>
        <w:t xml:space="preserve">розглядається  у  3-денний  строк  після  надходження  документів. </w:t>
        <w:br/>
        <w:t xml:space="preserve">Рішення  про  реєстрацію або відмову в ній заявнику повідомляється </w:t>
        <w:br/>
        <w:t xml:space="preserve">не пізніше наступного робочого дня після його прийнятт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9" w:name="30"/>
      <w:bookmarkEnd w:id="2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аява про    реєстрацію    всеукраїнської    та   міжнародної </w:t>
        <w:br/>
        <w:t xml:space="preserve">громадської організації розглядається протягом одного місяця після </w:t>
        <w:br/>
        <w:t xml:space="preserve">надходження  документів.  Рішення про реєстрацію або відмову в ній </w:t>
        <w:br/>
        <w:t xml:space="preserve">заявнику повідомляється письмово  в  10-денний  строк  після  його </w:t>
        <w:br/>
        <w:t>прийнятт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0" w:name="31"/>
      <w:bookmarkEnd w:id="30"/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t xml:space="preserve">(  Пункт  4  в  редакції  Постанови  КМ  N  25  (  </w:t>
      </w:r>
      <w:hyperlink r:id="rId20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  <w:lang w:val="uk-UA"/>
          </w:rPr>
          <w:t>25-2006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t xml:space="preserve"> ) від </w:t>
        <w:br/>
        <w:t xml:space="preserve">18.01.2006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1" w:name="32"/>
      <w:bookmarkEnd w:id="31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t xml:space="preserve">(   Пункт   5   виключено  на  підставі  Постанови  КМ  N  25 </w:t>
        <w:br/>
        <w:t xml:space="preserve">( </w:t>
      </w:r>
      <w:hyperlink r:id="rId21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  <w:lang w:val="uk-UA"/>
          </w:rPr>
          <w:t>25-2006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t xml:space="preserve"> ) від 18.01.2006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2" w:name="33"/>
      <w:bookmarkEnd w:id="3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6. За результатами розгляду  заяви  приймається  рішення  про </w:t>
        <w:br/>
        <w:t xml:space="preserve">реєстрацію об'єднання громадян або про відмову в його реєстр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3" w:name="34"/>
      <w:bookmarkEnd w:id="3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7.  У  разі  реєстрації  об'єднання  громадян    засновникові </w:t>
        <w:br/>
        <w:t xml:space="preserve">видається свідоцтво про реєстрацію встановленого  зразка  (додаток </w:t>
        <w:br/>
        <w:t>N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4" w:name="35"/>
      <w:bookmarkEnd w:id="3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ареєстрованому об'єднанню громадян присвоюється  відповідний </w:t>
        <w:br/>
        <w:t xml:space="preserve">номер, і воно вноситься до Реєстру об'єднань громадян, що ведеться </w:t>
        <w:br/>
        <w:t>реєструючи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5" w:name="36"/>
      <w:bookmarkEnd w:id="3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У Реєстрі зазначається: дата  надходження  документів,  назва </w:t>
        <w:br/>
        <w:t xml:space="preserve">об'єднання громадян і  місцезнаходження  його  статутних  органів, </w:t>
        <w:br/>
        <w:t xml:space="preserve">дата затвердження статуту  (положення),  основна  мета  діяльності </w:t>
        <w:br/>
        <w:t xml:space="preserve">об'єднання, відомості  про  склад  центральних  статутних  органів </w:t>
        <w:br/>
        <w:t xml:space="preserve">об'єднання, дата  реєстрації,  відомості  про  зміни  в  статутних </w:t>
        <w:br/>
        <w:t>документах, сума внесеного реєстраційного зб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6" w:name="37"/>
      <w:bookmarkEnd w:id="3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ані Реєстру всеукраїнських об'єднань громадян та міжнародних </w:t>
        <w:br/>
        <w:t xml:space="preserve">громадських організацій, зареєстрованих Мінюстом,  публікуються  в </w:t>
        <w:br/>
        <w:t xml:space="preserve">газеті "Урядовий кур'єр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7" w:name="38"/>
      <w:bookmarkEnd w:id="3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8. Відомості про реєстрацію всеукраїнських об'єднань громадян </w:t>
        <w:br/>
        <w:t xml:space="preserve">та міжнародних громадських організацій Мінюст  подає  у  10-денний </w:t>
        <w:br/>
        <w:t xml:space="preserve">термін до головного обчислювального центру Мінстату. Відомості про </w:t>
        <w:br/>
        <w:t xml:space="preserve">реєстрацію місцевих об'єднань громадян реєструючий  орган  передає </w:t>
        <w:br/>
        <w:t xml:space="preserve">органу державної статистики відповідно в області, районі, мі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8" w:name="39"/>
      <w:bookmarkEnd w:id="3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9.  Для   легалізації    громадської    організації    шляхом </w:t>
        <w:br/>
        <w:t xml:space="preserve">повідомлення про її заснування до легалізуючого  органу  подається </w:t>
        <w:br/>
        <w:t xml:space="preserve">заява,  підписана  не  менш  як  трьома  засновниками  громадської </w:t>
        <w:br/>
        <w:t xml:space="preserve">організації  або  її  уповноваженими  представниками.   В    заяві </w:t>
        <w:br/>
        <w:t xml:space="preserve">вказується прізвище, ім'я,  по  батькові  засновників  громадської </w:t>
        <w:br/>
        <w:t xml:space="preserve">організації або їх уповноважених  представників,  рік  народження, </w:t>
        <w:br/>
        <w:t xml:space="preserve">місце постійного проживання, назва організації і  місцезнаходження </w:t>
        <w:br/>
        <w:t xml:space="preserve">центральних статутних органів, основна мета діяльності громадської </w:t>
        <w:br/>
        <w:t xml:space="preserve">організації. Підписи в заяві повинні бути завірені в установленому </w:t>
        <w:br/>
        <w:t>законом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9" w:name="40"/>
      <w:bookmarkEnd w:id="3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Громадська організація, легалізована шляхом повідомлення  про </w:t>
        <w:br/>
        <w:t xml:space="preserve">її заснування, вноситься до книги обліку громадських  організацій, </w:t>
        <w:br/>
        <w:t>що ведеться легалізуючи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0" w:name="41"/>
      <w:bookmarkEnd w:id="4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У книзі обліку  громадських  організацій  зазначається:  дата </w:t>
        <w:br/>
        <w:t xml:space="preserve">надходження  документів,  назва  організації  і   місцезнаходження </w:t>
        <w:br/>
        <w:t xml:space="preserve">центральних  статутних  органів,  основна  мета  діяльності,  дата </w:t>
        <w:br/>
        <w:t xml:space="preserve">легаліз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1" w:name="42"/>
      <w:bookmarkEnd w:id="4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10. Легалізація об'єднань громадян, що  мають  одну  і  ту  ж </w:t>
        <w:br/>
        <w:t>назву, не допуск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2" w:name="43"/>
      <w:bookmarkEnd w:id="4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У разі коли із заявою про легалізацію звертаються  об'єднання </w:t>
        <w:br/>
        <w:t xml:space="preserve">громадян,  що  мають  одну  і  ту  ж  назву,  перевага  віддається </w:t>
        <w:br/>
        <w:t xml:space="preserve">об'єднанню громадян, яке першим подало заяву про легалізацію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3" w:name="44"/>
      <w:bookmarkEnd w:id="43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t xml:space="preserve">(   Пункт   11  виключено  на  підставі  Постанови  КМ  N  25 </w:t>
        <w:br/>
        <w:t xml:space="preserve">( </w:t>
      </w:r>
      <w:hyperlink r:id="rId22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  <w:lang w:val="uk-UA"/>
          </w:rPr>
          <w:t>25-2006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t xml:space="preserve"> ) від 18.01.2006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4" w:name="45"/>
      <w:bookmarkEnd w:id="4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12.   Для   реєстрації   змін,   що  вносяться  до  статутних </w:t>
        <w:br/>
        <w:t xml:space="preserve">документів об'єднання громадян, до реєструючого органу подаютьс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5" w:name="46"/>
      <w:bookmarkEnd w:id="4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1) заява   про   реєстрацію   зазначених   змін,    підписана </w:t>
        <w:br/>
        <w:t xml:space="preserve">уповноваженим представник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6" w:name="47"/>
      <w:bookmarkEnd w:id="4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2) протокол  з'їзду  (конференції)  або  загальних  зборів  з </w:t>
        <w:br/>
        <w:t xml:space="preserve">рішенням про внесення змін до статуту (положення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7" w:name="48"/>
      <w:bookmarkEnd w:id="4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3) статут (положення) в двох примірниках з унесеними змін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8" w:name="49"/>
      <w:bookmarkEnd w:id="4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4) оригінали свідоцтва про реєстрацію об'єднання громадян  та </w:t>
        <w:br/>
        <w:t xml:space="preserve">його статуту (положенн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9" w:name="50"/>
      <w:bookmarkEnd w:id="4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У разі внесення до статутних документів змін, що пов'язані із </w:t>
        <w:br/>
        <w:t xml:space="preserve">зміною місцезнаходження об'єднання громадян,  додатково  подаються </w:t>
        <w:br/>
        <w:t xml:space="preserve">документи, які підтверджують місцезнаходження такого об'єдн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0" w:name="51"/>
      <w:bookmarkEnd w:id="5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а результатами    розгляду   заяви   про   реєстрацію   змін </w:t>
        <w:br/>
        <w:t xml:space="preserve">приймається  у  термін,  передбачений  для  розгляду   заяви   про </w:t>
        <w:br/>
        <w:t xml:space="preserve">реєстрацію  об'єднання  громадян,  рішення  про  реєстрацію змін з </w:t>
        <w:br/>
        <w:t xml:space="preserve">виконанням  відповідної  позначки  на  титульному  аркуші  статуту </w:t>
        <w:br/>
        <w:t xml:space="preserve">(положення) або про відмову в їх реєстр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1" w:name="52"/>
      <w:bookmarkEnd w:id="5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У разі   зміни   назви,  місцезнаходження  вищого  статутного </w:t>
        <w:br/>
        <w:t xml:space="preserve">органу,  мети об'єднання громадян  реєструючий  орган  видає  нове </w:t>
        <w:br/>
        <w:t xml:space="preserve">свідоцтво про реєстрацію такого об'єдн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2" w:name="53"/>
      <w:bookmarkEnd w:id="5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Про зміну  своєї  назви об'єднання громадян зобов'язане після </w:t>
        <w:br/>
        <w:t xml:space="preserve">реєстрації  змін  опублікувати  відповідне  оголошення  в  засобах </w:t>
        <w:br/>
        <w:t>масової інформ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3" w:name="54"/>
      <w:bookmarkEnd w:id="53"/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t xml:space="preserve">(  Пункт  12  в  редакції  Постанови  КМ  N 769 ( </w:t>
      </w:r>
      <w:hyperlink r:id="rId23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  <w:lang w:val="uk-UA"/>
          </w:rPr>
          <w:t>769-2005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t xml:space="preserve"> ) від </w:t>
        <w:br/>
        <w:t xml:space="preserve">18.08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4" w:name="55"/>
      <w:bookmarkEnd w:id="5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13.  У  разі  припинення  діяльності   об'єднання    громадян </w:t>
        <w:br/>
        <w:t xml:space="preserve">реєструючий орган приймає рішення про скасування запису в  Реєстрі </w:t>
        <w:br/>
        <w:t xml:space="preserve">об'єднань громадян. </w:t>
        <w:br/>
        <w:t xml:space="preserve"> </w:t>
        <w:b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5" w:name="56"/>
      <w:bookmarkEnd w:id="5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одаток N 1 </w:t>
        <w:br/>
        <w:t xml:space="preserve">                             до Положення про порядок легалізації </w:t>
        <w:br/>
        <w:t xml:space="preserve">                                      об'єднань громадян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6" w:name="57"/>
      <w:bookmarkEnd w:id="56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val="uk-UA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7" w:name="58"/>
      <w:bookmarkEnd w:id="57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 </w:t>
        <w:br/>
        <w:t xml:space="preserve">   (прізвище, ім'я, по батькові засновників або їх уповноваж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8" w:name="59"/>
      <w:bookmarkEnd w:id="58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 </w:t>
        <w:br/>
        <w:t xml:space="preserve">   представників, рік народження, місце постійного прожив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9" w:name="60"/>
      <w:bookmarkEnd w:id="59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 N телефо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0" w:name="61"/>
      <w:bookmarkEnd w:id="60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подають установчі документи на реєстрацію_________________________ </w:t>
        <w:br/>
        <w:t xml:space="preserve">                                             (назва об'єд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1" w:name="62"/>
      <w:bookmarkEnd w:id="61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  громадян і територія, в межах якої діє об'єдн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2" w:name="63"/>
      <w:bookmarkEnd w:id="62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Статут (положення) прийнятий______________________________________ </w:t>
        <w:br/>
        <w:t xml:space="preserve">                                      (рік, місяць, чис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3" w:name="64"/>
      <w:bookmarkEnd w:id="63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   назва органу, який прийняв стату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4" w:name="65"/>
      <w:bookmarkEnd w:id="64"/>
      <w:r>
        <w:rPr>
          <w:rFonts w:cs="Courier New" w:ascii="Courier New" w:hAnsi="Courier New"/>
          <w:color w:val="000000"/>
          <w:sz w:val="21"/>
          <w:szCs w:val="21"/>
          <w:lang w:val="uk-UA"/>
        </w:rPr>
        <w:t>Основна мета діяльності об'єднання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5" w:name="66"/>
      <w:bookmarkEnd w:id="65"/>
      <w:r>
        <w:rPr>
          <w:rFonts w:cs="Courier New" w:ascii="Courier New" w:hAnsi="Courier New"/>
          <w:color w:val="000000"/>
          <w:sz w:val="21"/>
          <w:szCs w:val="21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6" w:name="67"/>
      <w:bookmarkEnd w:id="66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Назва та юридична адреса постійно діючого центрального статутного </w:t>
        <w:br/>
        <w:t>органу об'єднання громадян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7" w:name="68"/>
      <w:bookmarkEnd w:id="67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8" w:name="69"/>
      <w:bookmarkEnd w:id="6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Прізвища  засновників                       Підпис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9" w:name="70"/>
      <w:bookmarkEnd w:id="6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ат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0" w:name="71"/>
      <w:bookmarkEnd w:id="70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Примітка. Підписи повинні бути завірені в установленому законом </w:t>
        <w:br/>
        <w:t xml:space="preserve">          порядку. </w:t>
        <w:b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1" w:name="72"/>
      <w:bookmarkEnd w:id="7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одаток N 2 </w:t>
        <w:br/>
        <w:t xml:space="preserve">                             до Положення про порядок легалізації </w:t>
        <w:br/>
        <w:t xml:space="preserve">                                      об'єднань громадян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2" w:name="73"/>
      <w:bookmarkEnd w:id="7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ані про місцеві осередки </w:t>
        <w:br/>
        <w:t xml:space="preserve">                        об'єднання громадян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3" w:name="74"/>
      <w:bookmarkEnd w:id="73"/>
      <w:r>
        <w:rPr>
          <w:rFonts w:cs="Courier New" w:ascii="Courier New" w:hAnsi="Courier New"/>
          <w:color w:val="000000"/>
          <w:sz w:val="21"/>
          <w:szCs w:val="21"/>
          <w:lang w:val="uk-UA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4" w:name="75"/>
      <w:bookmarkEnd w:id="7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N  | Назва   |Прізвище, ім'я,|Кількість|Юридична | Дані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5" w:name="76"/>
      <w:bookmarkEnd w:id="75"/>
      <w:r>
        <w:rPr>
          <w:rFonts w:cs="Courier New" w:ascii="Courier New" w:hAnsi="Courier New"/>
          <w:color w:val="000000"/>
          <w:sz w:val="21"/>
          <w:szCs w:val="21"/>
          <w:lang w:val="uk-UA"/>
        </w:rPr>
        <w:t>п/п |місцевого|  по батькові  |членів   |адреса, N| легалізаці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6" w:name="77"/>
      <w:bookmarkEnd w:id="7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|осередку |  керівника    |осередку |телефону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7" w:name="78"/>
      <w:bookmarkEnd w:id="77"/>
      <w:r>
        <w:rPr>
          <w:rFonts w:cs="Courier New" w:ascii="Courier New" w:hAnsi="Courier New"/>
          <w:color w:val="000000"/>
          <w:sz w:val="21"/>
          <w:szCs w:val="21"/>
          <w:lang w:val="uk-UA"/>
        </w:rPr>
        <w:t>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8" w:name="79"/>
      <w:bookmarkEnd w:id="78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Примітка. Дані підписуються особою, яка очолює центральний </w:t>
        <w:br/>
        <w:t xml:space="preserve">          статутний орган об'єднання громадян, що подало </w:t>
        <w:br/>
        <w:t xml:space="preserve">          заяву про реєстрацію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9" w:name="80"/>
      <w:bookmarkEnd w:id="7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 </w:t>
        <w:br/>
        <w:t xml:space="preserve">                          (назва органу, що здійснює реєстрацію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0" w:name="81"/>
      <w:bookmarkEnd w:id="8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СВІДОЦТВО </w:t>
        <w:br/>
        <w:t xml:space="preserve">                          про реєстрацію </w:t>
        <w:br/>
        <w:t xml:space="preserve">                       об'єднання громадян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1" w:name="82"/>
      <w:bookmarkEnd w:id="8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одаток N 3 </w:t>
        <w:br/>
        <w:t xml:space="preserve">                             до Положення про порядок легалізації </w:t>
        <w:br/>
        <w:t xml:space="preserve">                                      об'єднань громадян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2" w:name="83"/>
      <w:bookmarkEnd w:id="8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 </w:t>
        <w:br/>
        <w:t xml:space="preserve">                          (назва органу, що здійснює реєстрацію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3" w:name="84"/>
      <w:bookmarkEnd w:id="8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СВІДОЦТВО </w:t>
        <w:br/>
        <w:t xml:space="preserve">                        про реєстраці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4" w:name="85"/>
      <w:bookmarkEnd w:id="8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_______________ об'єднання громадя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5" w:name="86"/>
      <w:bookmarkEnd w:id="8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 19  р. </w:t>
        <w:br/>
        <w:t xml:space="preserve">                           N 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6" w:name="87"/>
      <w:bookmarkEnd w:id="86"/>
      <w:r>
        <w:rPr>
          <w:rFonts w:cs="Courier New" w:ascii="Courier New" w:hAnsi="Courier New"/>
          <w:color w:val="000000"/>
          <w:sz w:val="21"/>
          <w:szCs w:val="21"/>
          <w:lang w:val="uk-UA"/>
        </w:rPr>
        <w:t>Назва об'єднання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7" w:name="88"/>
      <w:bookmarkEnd w:id="87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 </w:t>
        <w:br/>
        <w:t>Вид об'єднання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8" w:name="89"/>
      <w:bookmarkEnd w:id="88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 </w:t>
        <w:br/>
        <w:t>Постійно діючий центральний статутний орган об'єднання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9" w:name="90"/>
      <w:bookmarkEnd w:id="89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 </w:t>
        <w:br/>
        <w:t xml:space="preserve">                  (повна назва,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0" w:name="91"/>
      <w:bookmarkEnd w:id="90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1" w:name="92"/>
      <w:bookmarkEnd w:id="9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 </w:t>
        <w:br/>
        <w:t xml:space="preserve">      Керівник                           Підп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2" w:name="93"/>
      <w:bookmarkEnd w:id="9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 </w:t>
        <w:br/>
        <w:t xml:space="preserve">         М.П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3" w:name="94"/>
      <w:bookmarkEnd w:id="93"/>
      <w:r>
        <w:rPr>
          <w:rFonts w:cs="Courier New" w:ascii="Courier New" w:hAnsi="Courier New"/>
          <w:color w:val="000000"/>
          <w:sz w:val="21"/>
          <w:szCs w:val="21"/>
          <w:lang w:val="uk-UA"/>
        </w:rPr>
        <w:t>Основна мета діяльності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4" w:name="95"/>
      <w:bookmarkEnd w:id="94"/>
      <w:r>
        <w:rPr>
          <w:rFonts w:cs="Courier New" w:ascii="Courier New" w:hAnsi="Courier New"/>
          <w:color w:val="000000"/>
          <w:sz w:val="21"/>
          <w:szCs w:val="21"/>
          <w:lang w:val="uk-UA"/>
        </w:rPr>
        <w:t>_________________________________________________________________</w:t>
      </w:r>
    </w:p>
    <w:p>
      <w:pPr>
        <w:pStyle w:val="Normal"/>
        <w:rPr>
          <w:lang w:val="uk-UA"/>
        </w:rPr>
      </w:pPr>
      <w:bookmarkStart w:id="95" w:name="96"/>
      <w:bookmarkEnd w:id="95"/>
      <w:r>
        <w:rPr>
          <w:color w:val="000000"/>
          <w:lang w:val="uk-UA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6845</wp:posOffset>
                </wp:positionH>
                <wp:positionV relativeFrom="paragraph">
                  <wp:posOffset>576580</wp:posOffset>
                </wp:positionV>
                <wp:extent cx="5603240" cy="38068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380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4928235" cy="369633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8235" cy="369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2pt;height:299.75pt;mso-wrap-distance-left:9.05pt;mso-wrap-distance-right:9.05pt;mso-wrap-distance-top:0pt;mso-wrap-distance-bottom:0pt;margin-top:45.4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284" w:hanging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4928235" cy="369633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8235" cy="369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4615180</wp:posOffset>
                </wp:positionV>
                <wp:extent cx="5586095" cy="4157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415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3530" cy="404749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3530" cy="404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85pt;height:327.4pt;mso-wrap-distance-left:9.05pt;mso-wrap-distance-right:9.05pt;mso-wrap-distance-top:0pt;mso-wrap-distance-bottom:0pt;margin-top:36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3530" cy="404749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3530" cy="404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</wp:posOffset>
                </wp:positionH>
                <wp:positionV relativeFrom="paragraph">
                  <wp:posOffset>8446135</wp:posOffset>
                </wp:positionV>
                <wp:extent cx="4657090" cy="580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клад – 50 при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озповсюджується безкоштов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лександрівський районний ресурсний   центр розвитку гром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7pt;height:45.7pt;mso-wrap-distance-left:9.05pt;mso-wrap-distance-right:9.05pt;mso-wrap-distance-top:0pt;mso-wrap-distance-bottom:0pt;margin-top:665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Наклад – 50 прим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Розповсюджується безкоштовно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Олександрівський районний ресурсний   центр розвитку громад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жерело: http://www.cba.org.ua</w:t>
      </w:r>
    </w:p>
    <w:sectPr>
      <w:footerReference w:type="default" r:id="rId28"/>
      <w:type w:val="nextPage"/>
      <w:pgSz w:w="11906" w:h="16838"/>
      <w:pgMar w:left="1843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javascript:OpenDoc(&apos;280-93-&#1087;&apos;);" TargetMode="External"/><Relationship Id="rId8" Type="http://schemas.openxmlformats.org/officeDocument/2006/relationships/hyperlink" Target="javascript:OpenDoc(&apos;1640-98-&#1087;&apos;);" TargetMode="External"/><Relationship Id="rId9" Type="http://schemas.openxmlformats.org/officeDocument/2006/relationships/hyperlink" Target="javascript:OpenDoc(&apos;840-2001-&#1087;&apos;);" TargetMode="External"/><Relationship Id="rId10" Type="http://schemas.openxmlformats.org/officeDocument/2006/relationships/hyperlink" Target="javascript:OpenDoc(&apos;769-2005-&#1087;&apos;);" TargetMode="External"/><Relationship Id="rId11" Type="http://schemas.openxmlformats.org/officeDocument/2006/relationships/hyperlink" Target="javascript:OpenDoc(&apos;25-2006-&#1087;&apos;);" TargetMode="External"/><Relationship Id="rId12" Type="http://schemas.openxmlformats.org/officeDocument/2006/relationships/hyperlink" Target="javascript:OpenDoc(&apos;2460-12&apos;);" TargetMode="External"/><Relationship Id="rId13" Type="http://schemas.openxmlformats.org/officeDocument/2006/relationships/hyperlink" Target="javascript:OpenDoc(&apos;2461-12&apos;);" TargetMode="External"/><Relationship Id="rId14" Type="http://schemas.openxmlformats.org/officeDocument/2006/relationships/hyperlink" Target="javascript:OpenDoc(&apos;2460-12&apos;);" TargetMode="External"/><Relationship Id="rId15" Type="http://schemas.openxmlformats.org/officeDocument/2006/relationships/hyperlink" Target="javascript:OpenDoc(&apos;280-93-&#1087;&apos;);" TargetMode="External"/><Relationship Id="rId16" Type="http://schemas.openxmlformats.org/officeDocument/2006/relationships/hyperlink" Target="javascript:OpenDoc(&apos;1640-98-&#1087;&apos;);" TargetMode="External"/><Relationship Id="rId17" Type="http://schemas.openxmlformats.org/officeDocument/2006/relationships/hyperlink" Target="javascript:OpenDoc(&apos;769-2005-&#1087;&apos;);" TargetMode="External"/><Relationship Id="rId18" Type="http://schemas.openxmlformats.org/officeDocument/2006/relationships/hyperlink" Target="javascript:OpenDoc(&apos;840-2001-&#1087;&apos;);" TargetMode="External"/><Relationship Id="rId19" Type="http://schemas.openxmlformats.org/officeDocument/2006/relationships/hyperlink" Target="javascript:OpenDoc(&apos;840-2001-&#1087;&apos;);" TargetMode="External"/><Relationship Id="rId20" Type="http://schemas.openxmlformats.org/officeDocument/2006/relationships/hyperlink" Target="javascript:OpenDoc(&apos;25-2006-&#1087;&apos;);" TargetMode="External"/><Relationship Id="rId21" Type="http://schemas.openxmlformats.org/officeDocument/2006/relationships/hyperlink" Target="javascript:OpenDoc(&apos;25-2006-&#1087;&apos;);" TargetMode="External"/><Relationship Id="rId22" Type="http://schemas.openxmlformats.org/officeDocument/2006/relationships/hyperlink" Target="javascript:OpenDoc(&apos;25-2006-&#1087;&apos;);" TargetMode="External"/><Relationship Id="rId23" Type="http://schemas.openxmlformats.org/officeDocument/2006/relationships/hyperlink" Target="javascript:OpenDoc(&apos;769-2005-&#1087;&apos;);" TargetMode="External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52:00Z</dcterms:created>
  <dc:creator>Customer</dc:creator>
  <dc:description/>
  <cp:keywords/>
  <dc:language>en-US</dc:language>
  <cp:lastModifiedBy>User</cp:lastModifiedBy>
  <dcterms:modified xsi:type="dcterms:W3CDTF">2012-01-17T07:12:00Z</dcterms:modified>
  <cp:revision>5</cp:revision>
  <dc:subject/>
  <dc:title>                                 </dc:title>
</cp:coreProperties>
</file>