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5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даток </w:t>
      </w:r>
    </w:p>
    <w:p>
      <w:pPr>
        <w:pStyle w:val="Heading"/>
        <w:ind w:right="-534" w:hanging="0"/>
        <w:jc w:val="right"/>
        <w:rPr>
          <w:sz w:val="20"/>
        </w:rPr>
      </w:pPr>
      <w:r>
        <w:rPr>
          <w:sz w:val="20"/>
        </w:rPr>
        <w:t xml:space="preserve">Висновок дирекції та експертної  комісії щодо </w:t>
      </w:r>
    </w:p>
    <w:p>
      <w:pPr>
        <w:pStyle w:val="Heading"/>
        <w:ind w:right="-534" w:hanging="0"/>
        <w:jc w:val="right"/>
        <w:rPr>
          <w:sz w:val="16"/>
          <w:szCs w:val="16"/>
        </w:rPr>
      </w:pPr>
      <w:r>
        <w:rPr>
          <w:sz w:val="20"/>
        </w:rPr>
        <w:t>визначення переможців конкурсного відбору 2011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ЛІ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ІВ-ПЕРЕМОЖЦІВ КОНКУРСНОГО ВІДБОРУ  2011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1200"/>
        <w:gridCol w:w="1800"/>
        <w:gridCol w:w="2160"/>
        <w:gridCol w:w="2400"/>
        <w:gridCol w:w="1749"/>
        <w:gridCol w:w="2268"/>
        <w:gridCol w:w="2268"/>
      </w:tblGrid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</w:rPr>
              <w:t>-ю категорією:</w:t>
            </w:r>
            <w:r>
              <w:rPr/>
              <w:t xml:space="preserve"> проекти (програми) органів місцевого самоврядування сіл, селищ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 місцевого самоврядування – переможець Конкурсу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16"/>
                <w:szCs w:val="16"/>
              </w:rPr>
              <w:t>Назви проектів (програм) переможців Конкурсу 2011 року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спертна оцінка</w:t>
            </w:r>
          </w:p>
        </w:tc>
        <w:tc>
          <w:tcPr>
            <w:tcW w:w="81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ієнтовний обсяг фінансування у 2012 роц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ис. грн.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и  видатк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місцевих бюдже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 інших організацій-партнерів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олисец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исменицький район,</w:t>
            </w:r>
          </w:p>
          <w:p>
            <w:pPr>
              <w:pStyle w:val="TextBodyIndent"/>
              <w:ind w:right="-73" w:hanging="0"/>
              <w:jc w:val="left"/>
              <w:rPr>
                <w:sz w:val="20"/>
                <w:highlight w:val="green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6</w:t>
            </w:r>
          </w:p>
          <w:p>
            <w:pPr>
              <w:pStyle w:val="Normal"/>
              <w:ind w:right="-18" w:hanging="0"/>
              <w:rPr>
                <w:sz w:val="20"/>
                <w:szCs w:val="20"/>
                <w:highlight w:val="green"/>
              </w:rPr>
            </w:pPr>
            <w:r>
              <w:rPr>
                <w:bCs/>
                <w:iCs/>
                <w:sz w:val="20"/>
              </w:rPr>
              <w:t>"Енергоефективна громад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4,2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меницька районна рада – 5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ільненс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штанський район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aps/>
                <w:sz w:val="20"/>
              </w:rPr>
              <w:t xml:space="preserve">Миколаї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2"/>
                <w:szCs w:val="22"/>
              </w:rPr>
              <w:t>00260</w:t>
            </w:r>
          </w:p>
          <w:p>
            <w:pPr>
              <w:pStyle w:val="Normal"/>
              <w:ind w:right="-18" w:hanging="0"/>
              <w:rPr>
                <w:sz w:val="20"/>
                <w:szCs w:val="20"/>
                <w:highlight w:val="green"/>
              </w:rPr>
            </w:pPr>
            <w:r>
              <w:rPr>
                <w:bCs/>
                <w:iCs/>
                <w:sz w:val="20"/>
              </w:rPr>
              <w:t xml:space="preserve">"Відновлення водопровідної мережі – шлях до покращення життя в селі Привільне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3,09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56,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маківська селищн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омак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68</w:t>
            </w:r>
          </w:p>
          <w:p>
            <w:pPr>
              <w:pStyle w:val="Normal"/>
              <w:ind w:right="-1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Застосування програмно-цільового методу на основі корпоративного підходу для сталості Томаківської територіальної спільноти"</w:t>
            </w:r>
          </w:p>
          <w:p>
            <w:pPr>
              <w:pStyle w:val="Normal"/>
              <w:ind w:right="-1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2,6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рада – 1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ківська районна рада -5,5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ехівс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Жовк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Льв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578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Забезпечення мешканців Малехівської сільської ради та частини міста Дубляни якісною питною водою в умовах екологічної катастрофи" 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ківська районна рада – 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янська міська рада – 1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b/>
                <w:sz w:val="20"/>
              </w:rPr>
              <w:t>Атацька сільська рада</w:t>
            </w:r>
            <w:r>
              <w:rPr>
                <w:sz w:val="20"/>
              </w:rPr>
              <w:t>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Хотинський район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>Чернівец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365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У селі Атаки без води і не туди і не сюди!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0,4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тинська районна рада – 5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бівец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Золотоні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Черка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11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0"/>
              </w:rPr>
              <w:t>"Школа сприяння здоров'ю – сільським дітям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9,3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а обласна рада – 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ніська районна рада – 10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лівс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ах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Закарпат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00505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Енергозаощадження, як крок до сталого розвитку громади села Костилівка"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івська районна державна адміністрація – 100, 0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вкинська сільська рада,</w:t>
            </w:r>
          </w:p>
          <w:p>
            <w:pPr>
              <w:pStyle w:val="TextBodyIndent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шта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64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Зробимо на місці "смітника" парк для відпочинку та проведення колективних заходів Явкинської територіальної громади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ій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урій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439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Оснащення дошкільного навчального закладу устаткуванням, що забезпечує суттєву оптимізацію споживання енергоресурсів та економію коштів місцевого бюджету селищної ради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ійська районна рада –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кринича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шта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259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Будівництво та реконструкція об’єктів системи водопостачання сіл Доброкриничанської сільської ради – разом з громадою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рутеньківськ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Хоти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Черніве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51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Полігон енергозбереження у комунальних закладах села Крутеньки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районна рада – 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pacing w:val="-10"/>
                <w:sz w:val="20"/>
              </w:rPr>
              <w:t>Косівсько-Полянська</w:t>
            </w:r>
            <w:r>
              <w:rPr>
                <w:b/>
                <w:sz w:val="20"/>
              </w:rPr>
              <w:t xml:space="preserve"> сільська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хівський район, </w:t>
            </w:r>
            <w:r>
              <w:rPr>
                <w:caps/>
                <w:sz w:val="20"/>
              </w:rPr>
              <w:t>Закарпат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314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Ефективна діяльність місцевого самоврядування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7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івська районна державна адміністрація – 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чинец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гребищенсь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ін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7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льтурне дозвілля громади у теплому "Домі" Спичинецької територіальної громади"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4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гребищенська районна рада – 25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олин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Кіровоград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337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iCs/>
                <w:sz w:val="20"/>
              </w:rPr>
              <w:t>Будівництво водопровідної мережі в селах Марфівка та Братський Посад Богданівської сільської ради з використанням системи автоматичного управління насосним агрегатом  з застосуванням частотно-регулюючого електроприводу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ська районна державна адміністрація – 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и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атнів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54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Створення культурно-пізнавального комплексу розвитку громади у Датинській сільській раді"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на рада – 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атнівська районна рада – 31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льнозапорізька</w:t>
            </w:r>
          </w:p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бузький район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80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Відродження духовного спадку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бузька районна рада – 100,0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шк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енківський район,</w:t>
            </w:r>
          </w:p>
          <w:p>
            <w:pPr>
              <w:pStyle w:val="Normal"/>
              <w:ind w:left="-57" w:hanging="0"/>
              <w:rPr/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80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Хто хоче працювати – шукає шляхи, хто не хоче – шукає причини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ороденківська районна рада – 5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Дмитрівськ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ікопольський район,</w:t>
            </w:r>
          </w:p>
          <w:p>
            <w:pPr>
              <w:pStyle w:val="Normal"/>
              <w:ind w:left="-57" w:hanging="0"/>
              <w:rPr/>
            </w:pPr>
            <w:r>
              <w:rPr>
                <w:caps/>
                <w:sz w:val="20"/>
              </w:rPr>
              <w:t xml:space="preserve">Дніпропетровська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7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Дошкільна освіта – формування духовного обличчя дитини" 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ікопольська районна рада – 120,0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ленец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ельменец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Чернів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243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Екологічне благополуччя – це шлях до покращення здоров'я територіальної громади села Зелен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менецька районна рада – 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ельменецька районна державна адміністрація – 5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Барат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нігурівський район,</w:t>
            </w:r>
          </w:p>
          <w:p>
            <w:pPr>
              <w:pStyle w:val="Normal"/>
              <w:ind w:left="-57" w:right="-75" w:hanging="0"/>
              <w:rPr/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left="-5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68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Створення соціально-культурного комплексу в селі Червоний Промінь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нігурівська районна рада – 10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би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ельменец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Ч</w:t>
            </w:r>
            <w:r>
              <w:rPr>
                <w:caps/>
                <w:sz w:val="20"/>
              </w:rPr>
              <w:t xml:space="preserve">ерніве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42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Підвищення екологічної безпеки шляхом модернізації очисних споруд у ЗОШ I-III ступенів села Бабин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менецька районна рада – 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ельменецька районна державна адміністрація – 5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лтин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шотравнев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Доне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721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Вода – джерело життя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їц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град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70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Розвиток спортивної бази – запорука збереження, зміцнення та відновлення здоров'я сільських дітей, молоді та інших вікових категорій на території Троїцької сільської ради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5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влоградська районна рада – 5,0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укто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елітополь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  <w:highlight w:val="yellow"/>
              </w:rPr>
              <w:t>Запорізька</w:t>
            </w:r>
            <w:r>
              <w:rPr>
                <w:sz w:val="20"/>
                <w:highlight w:val="yellow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168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Оснащення комунального закладу "Дитячий ясла-садок "Черешенька" Фруктовської сільської ради Мелітопольського району Запорізької області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літопольська районна рада – 12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ан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Хмільницький район,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ін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72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Уланівська сільська бібліотека – острівок інформаційного простору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11,6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ів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sz w:val="20"/>
              </w:rPr>
              <w:t>Попаснянський район,</w:t>
            </w:r>
          </w:p>
          <w:p>
            <w:pPr>
              <w:pStyle w:val="Normal"/>
              <w:ind w:left="-57" w:hanging="0"/>
              <w:rPr/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27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Покращення умов для перебування хворих похилого віку в комунальній установі "Калинівська дільнична лікарня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паснянська районна державна адміністрація – 91,6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Веселів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есел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highlight w:val="yellow"/>
              </w:rPr>
              <w:t>Запорізька</w:t>
            </w:r>
            <w:r>
              <w:rPr>
                <w:sz w:val="20"/>
                <w:highlight w:val="yellow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101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iCs/>
                <w:sz w:val="20"/>
              </w:rPr>
              <w:t>Здоровий малюк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5,87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елищна рада – 63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убр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нятинський район,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35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Віддаймо своє серце дітям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0,0</w:t>
            </w:r>
          </w:p>
          <w:p>
            <w:pPr>
              <w:pStyle w:val="Normal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а обласна рада – 50,0</w:t>
            </w:r>
          </w:p>
          <w:p>
            <w:pPr>
              <w:pStyle w:val="Normal"/>
              <w:ind w:left="17" w:hanging="17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нятинська районна рада – 3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украї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уйбишевсь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highlight w:val="yellow"/>
              </w:rPr>
              <w:t xml:space="preserve">Запорізька </w:t>
            </w:r>
            <w:r>
              <w:rPr>
                <w:sz w:val="20"/>
                <w:highlight w:val="yellow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8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Спільними зусиллями реконструюємо громадський водовід с. Гоголівк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8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ящувате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дон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457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рганізація освітлення вулиць 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с. Хрящувате впровадженням енергонезалежної системи освітлення на сонячних батареях із світлодіодними світильниками" 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68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pacing w:val="-8"/>
                <w:sz w:val="20"/>
              </w:rPr>
              <w:t>Новохристофорівська</w:t>
            </w:r>
            <w:r>
              <w:rPr>
                <w:b/>
                <w:sz w:val="20"/>
              </w:rPr>
              <w:t xml:space="preserve">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бузький район,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Миколаї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25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Відновлення інфраструктури територіальної громади – основа закріплення трудових ресурсів у сільській місцевості і збереження української ідентичності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бузька районна рада – 30,0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дил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нятинський район,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Участь громади села Будилів у відбудові та відродженні дошкільного закладу, як потужний інноваційний механізм розвитку сел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ілоус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знесе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caps/>
                <w:sz w:val="20"/>
              </w:rPr>
              <w:t>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75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Модернізація системи опалення для обігріву та гарячого водопостачання дошкільного навчального закладу "Зірочка" в с. Білоусівка Вознесенського району Миколаївської області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53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ужан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знесенський район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Миколаївська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673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Питна вод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4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втнев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псь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Чернігі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05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Реконструкція вуличного освітлення із застосуванням енергозберігаючих технологій"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57,5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Межівська селищ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еж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66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Енергія сонця з турботою про дітей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жівська районна рада – 3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юбомльсь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Воли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9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Людина – найкраща інвестиція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льська районна рада – 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Тулуківськ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да,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нятин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5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Благоустрій центральної частини       с. Тулуків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нська районна рада – 4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ілолуцька селищна рада,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псковський район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>Л</w:t>
            </w:r>
            <w:r>
              <w:rPr>
                <w:caps/>
                <w:sz w:val="20"/>
              </w:rPr>
              <w:t xml:space="preserve">уганська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0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0"/>
              </w:rPr>
              <w:t>"</w:t>
            </w:r>
            <w:r>
              <w:rPr>
                <w:bCs/>
                <w:iCs/>
                <w:sz w:val="20"/>
              </w:rPr>
              <w:t>Організація центру культури, дозвілля та народної творчості Білолуцької громади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Виводівськ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омаків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Дніпропетро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93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Запровадження нової моделі управління соціально-культурною сферою задля відродження духовності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6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ирнасівська селищ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ульчинсь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Він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Реформування житлово-комунальної сфери смт. Кирнасівка як стратегічний напрямок  відродження і сталого розвитку населеного пункту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чинська районна рада – 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чурі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знесе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74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провадження альтернативних джерел енергії для опалення закладу охорони здоров'я  Мічурінської сільської ради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ісарів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альський район,</w:t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24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становлення локальної системи доочищення питної води у Комісарівській ЗОШ  I-III ступенів 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№ </w:t>
            </w:r>
            <w:r>
              <w:rPr>
                <w:bCs/>
                <w:iCs/>
                <w:sz w:val="20"/>
              </w:rPr>
              <w:t>31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ьська районна державна адміністрація – 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стопіль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35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ирішення проблем громади за допомогою реалізації пілотного проекту з реконструкції системи вуличного освітлення, на основі  використання сучасних енергозберігаючих технологій"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Озютичівська сільська рада</w:t>
            </w:r>
            <w:r>
              <w:rPr>
                <w:sz w:val="20"/>
              </w:rPr>
              <w:t>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окачи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Воли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04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Мамина школа подарує дітям мрію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чинська районна рада – 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адн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лодимир-Волинсь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611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Підвищення ресурсозбереження та використання водних ресурсів села Овадне шляхом заміни обладнання самотічного колектора каналізаційно-насосної станції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мир-Волинська районна рада – 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н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елітопольс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  <w:highlight w:val="yellow"/>
              </w:rPr>
              <w:t>Запорізька</w:t>
            </w:r>
            <w:r>
              <w:rPr>
                <w:sz w:val="20"/>
                <w:highlight w:val="yellow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60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Реформування системи охорони здоров'я населення Семенівської сільської ради Мелітопольського району Запорізької області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ська районна рада – 1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михайл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бузький район,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caps/>
                <w:sz w:val="20"/>
              </w:rPr>
              <w:t xml:space="preserve">Миколаївська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41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Чиста та якісна вода у кожну оселю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бузька районна рада – 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жа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ановецький район,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Тернопіль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Вода – на життя людя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несе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ознесен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76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икористання сонячної енергії у гарячому водозабезпеченні Вознесенського дитячого навчального закладу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2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Південн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ікопольський район,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Дошкільна освіта на селі – як засіб  цілісного розвитку дитини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польська районна рада – 3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миколаївська селищ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ерхньодніпровський район,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87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Впровадження системи по збору та вивезення сміття – як шлях до формування екологічної культури жителів Новомиколаївської територіальної громади Верхньодніпровського району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на рада – 6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емидівський район,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Рівне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38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Відновлення діяльності дошкільного навчального закладу як імпульс для відродження і збереження малих депресивних населених пунктів Малівської сільської громади"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ільська рада – 45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елоподіль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івський район,</w:t>
            </w:r>
          </w:p>
          <w:p>
            <w:pPr>
              <w:pStyle w:val="Normal"/>
              <w:ind w:left="-57" w:right="-10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</w:rPr>
              <w:t>Полта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16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рганізація масової фізкультурно-спортивної роботи серед дітей і дорослих Веселоподільської сільської громади – запорука здорового способу життя"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менівська районна рада – 1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івська 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ременецький район,</w:t>
            </w:r>
          </w:p>
          <w:p>
            <w:pPr>
              <w:pStyle w:val="Normal"/>
              <w:ind w:left="-57" w:right="-10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</w:rPr>
              <w:t>Тернопіль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00643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провадження інноваційної моделі енерго- та ресурсозбереження в системі водопостачання членів місцевої громади села Плоске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менецька районна рада – 2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ваз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строз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Рівне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95</w:t>
            </w:r>
          </w:p>
          <w:p>
            <w:pPr>
              <w:pStyle w:val="Normal"/>
              <w:ind w:right="-18" w:hanging="0"/>
              <w:rPr/>
            </w:pPr>
            <w:r>
              <w:rPr>
                <w:bCs/>
                <w:iCs/>
                <w:sz w:val="20"/>
              </w:rPr>
              <w:t>"Створення "</w:t>
            </w:r>
            <w:r>
              <w:rPr>
                <w:bCs/>
                <w:iCs/>
                <w:caps/>
                <w:sz w:val="20"/>
              </w:rPr>
              <w:t>с</w:t>
            </w:r>
            <w:r>
              <w:rPr>
                <w:bCs/>
                <w:iCs/>
                <w:sz w:val="20"/>
              </w:rPr>
              <w:t xml:space="preserve">портивно-оздоровчого, рекреаційно-відновлювального центру "Здоровенькі були" Розвазької сільської ради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трозька районна рада – 5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берез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орохівс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В</w:t>
            </w:r>
            <w:r>
              <w:rPr>
                <w:caps/>
                <w:sz w:val="20"/>
              </w:rPr>
              <w:t>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9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Завершення енергозберігаючих заходів в дитячому садочку і бібліотеці села Підбереззя Горохівського району – запорука їх стабільного функціонування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івська районна рада – 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Жовтнев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да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Устинівський район, </w:t>
            </w:r>
            <w:r>
              <w:rPr>
                <w:caps/>
                <w:sz w:val="20"/>
              </w:rPr>
              <w:t>Кіровоград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72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Інноваційний підхід до створення системи вуличного освітлення сіл Жовтневої сільської ради Устинівського району Кіровоградської області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івська районна рада – 1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щан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стопільс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Рівне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17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Якісне енергозбереження мешканцям села Маща Костопільського району Рівненської області"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Малолюбашанська сільська рада,</w:t>
            </w:r>
            <w:r>
              <w:rPr>
                <w:sz w:val="20"/>
              </w:rPr>
              <w:t xml:space="preserve"> Костопільський район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Рівне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8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Створення умов для розкриття творчих здібностей і талантів дітей та молоді села в процесі діяльності культурно-дозвільного комплексу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пільська районна рада – 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Торговицька сіль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енківський рай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85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Крок за кроком до громадсько-активної школи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нківська районна рада – 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нківська районна державна адміністрація – 2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ірц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ановец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Тернопіль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07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Тепло і затишок дітям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ннус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исменицький район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46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Зберігаючи енергію – зберігаємо культуру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меницька районна державна адміністрація – 20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бар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ирятинс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Полта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61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Організація системи сприяння громадянам у будівництві мережі вуличного освітлення в с. Грабарівка Пирятинського району Полтавської області, запровадження інноваційних механізмів, використання новітніх технологій енерго та ресурсозбереження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иківська сіль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ілозерський район,</w:t>
            </w:r>
          </w:p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 xml:space="preserve">Херсо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394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Модернізація системи зовнішнього освітлення шляхом запровадження сучасних технологій у процесі розвитку інвестиційної 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привабливості села Музиківки II черга"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24,0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Старобілоуська сільська рада,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рнігівський район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</w:rPr>
              <w:t>Черніг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92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Розвиток фізичної культури та спорту на території Старобілоуської територіальної громади" 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а рада – 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43"/>
              <w:rPr/>
            </w:pPr>
            <w:r>
              <w:rPr/>
              <w:t xml:space="preserve">       </w:t>
            </w:r>
            <w:r>
              <w:rPr/>
              <w:t xml:space="preserve">Загальна кількість проектів – переможців  </w:t>
            </w:r>
            <w:r>
              <w:rPr>
                <w:b/>
              </w:rPr>
              <w:t>І</w:t>
            </w:r>
            <w:r>
              <w:rPr/>
              <w:t xml:space="preserve"> </w:t>
            </w:r>
            <w:r>
              <w:rPr>
                <w:b/>
              </w:rPr>
              <w:t xml:space="preserve">категорії –  66.  </w:t>
            </w:r>
            <w:r>
              <w:rPr/>
              <w:t xml:space="preserve">Обсяг фінансування з державного бюджету </w:t>
            </w:r>
            <w:r>
              <w:rPr>
                <w:b/>
              </w:rPr>
              <w:t xml:space="preserve"> –  6  142,4  тис. гривень.  </w:t>
            </w:r>
          </w:p>
          <w:p>
            <w:pPr>
              <w:pStyle w:val="Normal"/>
              <w:spacing w:before="240" w:after="0"/>
              <w:ind w:firstLine="743"/>
              <w:rPr/>
            </w:pPr>
            <w:r>
              <w:rPr/>
              <w:t xml:space="preserve">      </w:t>
            </w:r>
            <w:r>
              <w:rPr/>
              <w:t>В тому числі: видатки споживання</w:t>
            </w:r>
            <w:r>
              <w:rPr>
                <w:b/>
              </w:rPr>
              <w:t xml:space="preserve">  –  564,1 тис. грн.;  </w:t>
            </w:r>
            <w:r>
              <w:rPr/>
              <w:t>видатки</w:t>
            </w:r>
            <w:r>
              <w:rPr>
                <w:b/>
              </w:rPr>
              <w:t xml:space="preserve"> </w:t>
            </w:r>
            <w:r>
              <w:rPr/>
              <w:t xml:space="preserve">розвитку </w:t>
            </w:r>
            <w:r>
              <w:rPr>
                <w:b/>
              </w:rPr>
              <w:t>–   5  578,3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99"/>
        <w:gridCol w:w="1186"/>
        <w:gridCol w:w="1698"/>
        <w:gridCol w:w="2272"/>
        <w:gridCol w:w="2264"/>
        <w:gridCol w:w="2127"/>
        <w:gridCol w:w="54"/>
        <w:gridCol w:w="14"/>
      </w:tblGrid>
      <w:tr>
        <w:trPr/>
        <w:tc>
          <w:tcPr>
            <w:tcW w:w="154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IІ</w:t>
            </w:r>
            <w:r>
              <w:rPr>
                <w:b/>
                <w:u w:val="single"/>
              </w:rPr>
              <w:t>-ю категорією:</w:t>
            </w:r>
            <w:r>
              <w:rPr/>
              <w:t xml:space="preserve"> проекти (програми) органів місцевого самоврядування міст, районів, районів в містах з населенням до 50 тисяч жителів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 місцевого самоврядування – переможець Конкурсу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sz w:val="16"/>
                <w:szCs w:val="16"/>
              </w:rPr>
              <w:t>Назви проектів (програм) переможців Конкурсу 2011 року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спертна оцінка</w:t>
            </w:r>
          </w:p>
        </w:tc>
        <w:tc>
          <w:tcPr>
            <w:tcW w:w="836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ієнтовний обсяг фінансування у 2012 роц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ис. грн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и  видатк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місцевих бюдже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 інших організацій-партнері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Новооде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highlight w:val="green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61</w:t>
            </w:r>
          </w:p>
          <w:p>
            <w:pPr>
              <w:pStyle w:val="Normal"/>
              <w:ind w:right="-11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Захист водного басейну Чорного моря починаємо з вулиць, дворів, очисних споруд каналізації малого міста на березі Південного Бугу" 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iCs/>
                <w:sz w:val="20"/>
                <w:highlight w:val="green"/>
              </w:rPr>
            </w:pPr>
            <w:r>
              <w:rPr>
                <w:b/>
                <w:bCs/>
                <w:iCs/>
                <w:sz w:val="20"/>
                <w:highlight w:val="green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,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6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ська рада — 221,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Славутиц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highlight w:val="green"/>
              </w:rPr>
            </w:pPr>
            <w:r>
              <w:rPr>
                <w:caps/>
                <w:sz w:val="20"/>
              </w:rPr>
              <w:t>Ки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17</w:t>
            </w:r>
          </w:p>
          <w:p>
            <w:pPr>
              <w:pStyle w:val="Normal"/>
              <w:ind w:right="-11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провадження енергозберігаючої моделі ефективного управління об’єктами бюджетної сфери </w:t>
            </w:r>
          </w:p>
          <w:p>
            <w:pPr>
              <w:pStyle w:val="Normal"/>
              <w:ind w:right="-110" w:hanging="0"/>
              <w:rPr>
                <w:b/>
                <w:b/>
                <w:highlight w:val="green"/>
              </w:rPr>
            </w:pPr>
            <w:r>
              <w:rPr>
                <w:bCs/>
                <w:iCs/>
                <w:sz w:val="20"/>
              </w:rPr>
              <w:t xml:space="preserve">м. Славутича шляхом впровадження енергозберігаючих технологічних рішень для автоматичного регулювання систем опалення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,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ська рада — 200,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нельниківська районна рада,</w:t>
            </w:r>
          </w:p>
          <w:p>
            <w:pPr>
              <w:pStyle w:val="TextBodyIndent"/>
              <w:ind w:left="-57" w:right="-73" w:hanging="0"/>
              <w:jc w:val="left"/>
              <w:rPr/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44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Інноваційний підхід в системі бібліотечного обслуговування сільського населення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,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3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елищні рада і 20 сільських рад району по 8,0 (184,0)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ацька районна 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Полта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37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Розвиток місцевих ініціатив в сфері безпечного й раціонального поводження з твердими побутовими відходами у Шишацькому районі Полтавської області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шацька селищна рада – 8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кобузівська сільська рада – 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голівська сільська рада – 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ська сільська рада – 2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иківська </w:t>
            </w:r>
            <w:r>
              <w:rPr>
                <w:bCs/>
                <w:sz w:val="18"/>
                <w:szCs w:val="18"/>
              </w:rPr>
              <w:t>сільська рада – 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гайдацька сільська рада – 5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еськівська сільська рада – 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е управління охорони навколишнього середовища у Полтавській області </w:t>
            </w:r>
            <w:r>
              <w:rPr>
                <w:sz w:val="22"/>
                <w:szCs w:val="22"/>
              </w:rPr>
              <w:t>—</w:t>
            </w:r>
            <w:r>
              <w:rPr>
                <w:sz w:val="18"/>
                <w:szCs w:val="18"/>
              </w:rPr>
              <w:t>85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вонозаводська мі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Лохвицький район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Полта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  <w:sz w:val="22"/>
                <w:szCs w:val="22"/>
              </w:rPr>
              <w:t>00647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</w:rPr>
              <w:t xml:space="preserve">"Роздільний метод збирання твердих побутових відходів – запорука чистоти в місті Червонозаводське"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а рада </w:t>
            </w:r>
            <w:r>
              <w:rPr>
                <w:bCs/>
                <w:sz w:val="18"/>
                <w:szCs w:val="18"/>
              </w:rPr>
              <w:t>— 354,5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маківська районна 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Дніпропетро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002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Формування нової методології управлінської діяльності в галузі охорони здоров'я Томаківського району через інституалізацію та соціалізацію суспільних відносин. Здоров'я кожного – багатство всіх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 xml:space="preserve">— 75,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іпропетровська обласна рада – 4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личуватська сільська рада – 5,3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Герцаївс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Чернів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Впровадження комплексної системи збору, вивозу та утилізації твердих побутових відходів з метою вирішення проблем екологічної безпеки на прикордонних територіях громад Чернівецької області, які входять в склад Єврорегіону "Верхній Прут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7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цаївська міська рада – 15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ницька сільська рада – 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бівська сільська рада – 1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ноградівська міськ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івський район,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Закарпат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3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Реконструкція мережі вуличного освітлення житлового масиву вулиць Першотравнева – Комунальна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м. Виноградів з використанням сучасних енергозберігаючих технологій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7,43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а рада </w:t>
            </w:r>
            <w:r>
              <w:rPr>
                <w:bCs/>
                <w:sz w:val="18"/>
                <w:szCs w:val="18"/>
              </w:rPr>
              <w:t>— 217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пська районна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Чернігі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005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Забезпечення умов проживання одиноких осіб похилого віку, тяжкохворих у термінальних стадіях у спеціалізованому центрі хоспісної та паліативної допомоги «Пристань милосердя»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0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левецька  районна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Сум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4</w:t>
            </w:r>
          </w:p>
          <w:p>
            <w:pPr>
              <w:pStyle w:val="Normal"/>
              <w:ind w:right="-109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рганізація ефективної системи реабілітації дітей-інвалідів: подаруємо дітям майбутнє" 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7,0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65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сільських рад району по 2,0 (32,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левецька міська рада – 5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олевецька районна державна адміністрація – 63,1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ршавська міська рада,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Закарпат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49</w:t>
            </w:r>
          </w:p>
          <w:p>
            <w:pPr>
              <w:pStyle w:val="Normal"/>
              <w:ind w:right="-109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Діагностика, облік та ліквідація непродуктивних втрат в мережі водопостачання – запорука енерго та ресурсозбереження" 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ршавська районна рада – 60,0 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орец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73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1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Застосування інноваційних підходів до енерго- та ресурсозбереження у Корецькій районній лікарні в рамках реформування охорони здоров'я  в Україні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0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івська районна 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 xml:space="preserve">Тернопіль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Розвиток музейної справи в Козівському районі як невід'ємної складової сучасного туристичного продукту та ефективного чинника розвитку територіальних громад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– 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ільська обласна рада – 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івська селищна рада – 2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бузька районна рада,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Медична допомога – поруч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– 191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вилівська районна 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42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Створення комплексної інноваційної системи збору, вивезення та первинної переробки побутових відходів в сільській місцевості Радивилівського району Рівненської області"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LEFT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6,03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– 4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вросіївська районна рада,</w:t>
            </w:r>
          </w:p>
          <w:p>
            <w:pPr>
              <w:pStyle w:val="TextBodyIndent"/>
              <w:ind w:left="-57" w:right="-73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Дон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38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"Інформаційний простір Амвросіївського району" 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8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– 255,3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авутська міська 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Хмель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0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провадження інноваційних методів збору твердих побутових відходів у місті Славута"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6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8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182,5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рятинська міська рада,</w:t>
            </w:r>
          </w:p>
          <w:p>
            <w:pPr>
              <w:pStyle w:val="TextBodyIndent"/>
              <w:ind w:right="-73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 xml:space="preserve">Полта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Запровадження інноваційних механізмів збору, вивозу та утилізації сміття як один з ефективних заходів підвищення інвестиційної привабливості міста Пирятин та виховання екологічної свідомості його мешканців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 85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Липовец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73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 xml:space="preserve">Вінни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Освітлення міста – важливий крок по створенню якісних умов проживання жителям територіальної громади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 90,1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ровицька районна 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caps/>
                <w:sz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  <w:szCs w:val="20"/>
              </w:rPr>
              <w:t>"Тепла школа – запорука здоров'я"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7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идівська районна рада,</w:t>
            </w:r>
          </w:p>
          <w:p>
            <w:pPr>
              <w:pStyle w:val="TextBodyIndent"/>
              <w:ind w:left="-57" w:right="-73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7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Впровадження енергоефективної системи опалення Демидівської центральної районної лікарні задля забезпечення якісного медичного обслуговування населення"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50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астириська районна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caps/>
                <w:sz w:val="20"/>
              </w:rPr>
              <w:t>Тернопільська</w:t>
            </w:r>
            <w:r>
              <w:rPr>
                <w:sz w:val="20"/>
              </w:rPr>
              <w:t xml:space="preserve"> область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01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Туристично-рекреаційна зона відпочинку "Медоєво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,0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5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нопільська обласна рада – 2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онастириська районна державна адміністрація – 5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риничанс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 xml:space="preserve">Дніпропетро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00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Створення районного інноваційного тренінгового центру впровадження інформаційних технологій у сфері місцевого самоврядування, державного управління та бізнесу"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3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56,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 селищні ради по 2,0 (6,0) та 18 сільських рад району по 1,0 (18,0) – 2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Почаїв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Кременецький район, </w:t>
            </w:r>
            <w:r>
              <w:rPr>
                <w:caps/>
                <w:sz w:val="20"/>
              </w:rPr>
              <w:t xml:space="preserve">Тернопіль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71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Застосування інноваційних підходів до ресурсозбереження у сфері поводження з твердими побутовими відходами у малому місті"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 125,0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адіївська районна рада, 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136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Майбутнє творимо самі. Навчально-виховний комплекс "Дитячий садок – загальноосвітня школа I-III ступенів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30,5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Новоазов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Дон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00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"Комфортний куточок живої природи в екологічно-чистому місті</w:t>
            </w:r>
            <w:r>
              <w:rPr>
                <w:bCs/>
                <w:iCs/>
                <w:sz w:val="18"/>
                <w:szCs w:val="18"/>
              </w:rPr>
              <w:t xml:space="preserve">"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 88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осамбірська міська рада,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Льв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64</w:t>
            </w:r>
          </w:p>
          <w:p>
            <w:pPr>
              <w:pStyle w:val="Normal"/>
              <w:ind w:right="-1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Модернізація вуличного освітлення шляхом запровадження нових енергозберігаючих технологій в 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м. Старому Самборі" 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22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 40,8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новецька районна рада,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Тернопіль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706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Іван Марчук – дорога додому" 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22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4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новецька міська рада – 40,0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ійська районна рада,</w:t>
            </w:r>
          </w:p>
          <w:p>
            <w:pPr>
              <w:pStyle w:val="Normal"/>
              <w:ind w:left="-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51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"Турійське мінієвро-2012" – актуальний крок до налагодження механізму добросусідського транскордонного співробітництва та міжрегіональної співпраці" 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,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22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5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вичівська сільська рада – 3,3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ицька районна рада,</w:t>
            </w:r>
          </w:p>
          <w:p>
            <w:pPr>
              <w:pStyle w:val="Normal"/>
              <w:ind w:left="-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Вінни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8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Увага до дитини сьогодні – майбутнє країни завтра"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,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 рада </w:t>
            </w:r>
            <w:r>
              <w:rPr>
                <w:bCs/>
                <w:sz w:val="18"/>
                <w:szCs w:val="18"/>
              </w:rPr>
              <w:t>— 110,0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43"/>
              <w:rPr/>
            </w:pPr>
            <w:r>
              <w:rPr/>
              <w:t xml:space="preserve">Загальна кількість проектів – переможців </w:t>
            </w:r>
            <w:r>
              <w:rPr>
                <w:b/>
              </w:rPr>
              <w:t>ІІ категорії – 30.</w:t>
            </w:r>
            <w:r>
              <w:rPr/>
              <w:t xml:space="preserve">  Обсяг фінансування з державного бюджету – </w:t>
            </w:r>
            <w:r>
              <w:rPr>
                <w:b/>
              </w:rPr>
              <w:t>5  684,9</w:t>
            </w:r>
            <w:r>
              <w:rPr/>
              <w:t xml:space="preserve">  </w:t>
            </w:r>
            <w:r>
              <w:rPr>
                <w:b/>
              </w:rPr>
              <w:t>тис. гривень.</w:t>
            </w:r>
          </w:p>
          <w:p>
            <w:pPr>
              <w:pStyle w:val="Normal"/>
              <w:spacing w:before="240" w:after="0"/>
              <w:ind w:firstLine="743"/>
              <w:rPr/>
            </w:pPr>
            <w:r>
              <w:rPr/>
              <w:t>В тому числі: видатки споживання</w:t>
            </w:r>
            <w:r>
              <w:rPr>
                <w:b/>
              </w:rPr>
              <w:t xml:space="preserve"> – 169,9  тис. грн.; </w:t>
            </w:r>
            <w:r>
              <w:rPr/>
              <w:t>видатки розвитку</w:t>
            </w:r>
            <w:r>
              <w:rPr>
                <w:b/>
              </w:rPr>
              <w:t xml:space="preserve"> – 5   515,0 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99"/>
        <w:gridCol w:w="1186"/>
        <w:gridCol w:w="1698"/>
        <w:gridCol w:w="2272"/>
        <w:gridCol w:w="2264"/>
        <w:gridCol w:w="2132"/>
      </w:tblGrid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279" w:hanging="2279"/>
              <w:jc w:val="center"/>
              <w:rPr>
                <w:caps/>
              </w:rPr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III</w:t>
            </w:r>
            <w:r>
              <w:rPr>
                <w:b/>
                <w:u w:val="single"/>
              </w:rPr>
              <w:t>-ю категорією:</w:t>
            </w:r>
            <w:r>
              <w:rPr/>
              <w:t xml:space="preserve"> проекти (програми) органів місцевого самоврядування міст, районів, районів в містах з населенням </w:t>
              <w:br/>
              <w:t>від 50 тис. до 100 тис. жителів:</w:t>
            </w:r>
          </w:p>
        </w:tc>
      </w:tr>
      <w:tr>
        <w:trPr/>
        <w:tc>
          <w:tcPr>
            <w:tcW w:w="22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 місцевого самоврядування – переможець Конкурсу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sz w:val="16"/>
                <w:szCs w:val="16"/>
              </w:rPr>
              <w:t>Назви проектів (програм) переможців Конкурсу 2011 року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спертна оцінка</w:t>
            </w:r>
          </w:p>
        </w:tc>
        <w:tc>
          <w:tcPr>
            <w:tcW w:w="83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ієнтовний обсяг фінансування у 2012 роц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ис. грн.)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и  видатк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місцевих бюдже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 інших організацій-партнерів</w:t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хановська міська рада,</w:t>
            </w:r>
          </w:p>
          <w:p>
            <w:pPr>
              <w:pStyle w:val="TextBodyIndent"/>
              <w:ind w:right="-73" w:hanging="0"/>
              <w:jc w:val="left"/>
              <w:rPr>
                <w:sz w:val="20"/>
              </w:rPr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Безпечні умови навчання – запорука здорового розвитку дитини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,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1 00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майська міська рада,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Миколаї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00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Впровадження нової програми "Питна вода міста Первомайська на 2011-2020 роки", першочергові пріоритети – зменшення втрат води в мережах та доочищення питної води для споживання в міських закладах освіти та виховання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,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8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447,7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ьчинська районна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Він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Впровадження сучасної оптимальної моделі поводження з твердими побутовими відходами на території району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чинська міська рада –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ашівська сільська рада – 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ська сільська рада – 1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Городенківська районна рада</w:t>
            </w:r>
            <w:r>
              <w:rPr>
                <w:sz w:val="20"/>
              </w:rPr>
              <w:t>,</w:t>
            </w:r>
          </w:p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Інноваційний підхід щодо створення та впровадження ефективної моделі розвитку первинної медико-санітарної допомоги у сільській місцевості Городенківського району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а обласна рада – 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а обласна державна адміністрація – 15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рацитівська міська рада,</w:t>
            </w:r>
          </w:p>
          <w:p>
            <w:pPr>
              <w:pStyle w:val="TextBodyIndent"/>
              <w:ind w:right="-73" w:hanging="0"/>
              <w:jc w:val="left"/>
              <w:rPr/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Впровадження інноваційних енергозберігаючих технологій у дитячій поліклініці м. Антрацита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7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1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верцівська районна рада,</w:t>
            </w:r>
          </w:p>
          <w:p>
            <w:pPr>
              <w:pStyle w:val="TextBodyIndent"/>
              <w:ind w:left="-57" w:right="-110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Об'єднання зусиль органів місцевого самоврядування, виконавчої влади, територіальної громади для розвитку централізованої системи водовідведення в місті Ківерці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верцівська районна державна адміністрація – 2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Снятинс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caps/>
                <w:spacing w:val="-8"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Здоровій та спортивній Снятинщині бути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а обласна рада – 25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ибоцька районна 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Чернів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Організація безперебійного забезпечення якісною питною водою шляхом інженерно-гідрогеологічних вишукувань задля підвищення екологічної безпеки на території громади смт Глибока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оцька селищна рада – 12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сменицька районна рада,</w:t>
            </w:r>
          </w:p>
          <w:p>
            <w:pPr>
              <w:pStyle w:val="Normal"/>
              <w:ind w:left="-57" w:right="-110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81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Створення умов для забезпечення реалізації права дітей сіл Ганнусівка і Побережжя на здобуття дошкільної освіти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500,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Івано-Франківська обласна рада – 1΄500,0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нусівська сільська рада – 100,0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резька сільська рада – 50,0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меницька районна державна адміністрація – 500,0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расногвардійс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Автономна Республіка Крим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00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Крок до цивілізації – інноваційна система надання швидкої медичної допомоги сільському населенню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312,5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΄838,9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Вижниц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Черніве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707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Впровадження новітніх інформаційно-комунікаційних технологій в навчально-виховний процес загальноосвітніх закладів Вижницького району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65,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жницька районна державна адміністрація – 5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 xml:space="preserve">Рокитнівська </w:t>
            </w:r>
            <w:r>
              <w:rPr>
                <w:b/>
                <w:caps/>
                <w:sz w:val="20"/>
              </w:rPr>
              <w:t>районна</w:t>
            </w:r>
            <w:r>
              <w:rPr>
                <w:b/>
                <w:sz w:val="20"/>
              </w:rPr>
              <w:t xml:space="preserve">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івненська область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 xml:space="preserve">Дубровицька </w:t>
            </w:r>
            <w:r>
              <w:rPr>
                <w:b/>
                <w:caps/>
                <w:sz w:val="20"/>
              </w:rPr>
              <w:t>районна</w:t>
            </w:r>
            <w:r>
              <w:rPr>
                <w:b/>
                <w:sz w:val="20"/>
              </w:rPr>
              <w:t xml:space="preserve"> рада,</w:t>
            </w:r>
          </w:p>
          <w:p>
            <w:pPr>
              <w:pStyle w:val="TextBodyIndent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  <w:t>Рівненська область</w:t>
            </w:r>
            <w:r>
              <w:rPr>
                <w:b/>
              </w:rPr>
              <w:t xml:space="preserve"> 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рпоративний проек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білітація депресивних радіоактивних забруднених територій в межах Рокитнівської сільської ради Рокитнівського району та Перебродівської сільської ради Дубровицького району Рівненської області"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тнівська районна рада — 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цька районна рада – 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тнівська сільська рада – 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бродівська сільська рада – 9,9 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ігівська районна рада,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Черніг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Застосування інноваційного алгоритму роботи насосного обладнання свердловин та модернізація систем водопостачання населених пунктів Чернігівського району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125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ятинська районна рада,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caps/>
                <w:sz w:val="20"/>
              </w:rPr>
              <w:t xml:space="preserve">ернопіль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5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Впровадження інноваційних методів управління та зміцнення матеріально-технічної бази комунальних закладів охорони здоров'я – основа реформування медичної галузі Гусятинського району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рада — 25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357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анська міська 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Черка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130</w:t>
            </w:r>
          </w:p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bCs/>
                <w:iCs/>
                <w:sz w:val="20"/>
              </w:rPr>
              <w:t xml:space="preserve">Відкриття лікувально-трудової майстерні Центру обслуговування бездомних громадян та осіб, які звільнились з місць позбавлення волі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125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град-Волинська міська 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</w:rPr>
              <w:t>Житомир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112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</w:rPr>
              <w:t xml:space="preserve">"Створення еколого-натуралістичного парку як експериментально-дослідницького центру з метою розробки інноваційної моделі екологічної освіти і виховання та нових підходів до вивчення природничих дисциплін в місті Новоград-Волинський"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3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– 216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4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альна кількість проектів – переможців </w:t>
            </w:r>
            <w:r>
              <w:rPr>
                <w:b/>
              </w:rPr>
              <w:t>ІІІ</w:t>
            </w:r>
            <w:r>
              <w:rPr/>
              <w:t xml:space="preserve"> категорії – </w:t>
            </w:r>
            <w:r>
              <w:rPr>
                <w:b/>
              </w:rPr>
              <w:t xml:space="preserve">16.    </w:t>
            </w:r>
            <w:r>
              <w:rPr/>
              <w:t xml:space="preserve">Обсяг фінансування з державного бюджету </w:t>
            </w:r>
            <w:r>
              <w:rPr>
                <w:b/>
              </w:rPr>
              <w:t>–  6  588,6 тис. гривень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/>
              <w:t>В тому числі: видатки споживання</w:t>
            </w:r>
            <w:r>
              <w:rPr>
                <w:b/>
              </w:rPr>
              <w:t xml:space="preserve"> – 413,1 тис. грн.;  </w:t>
            </w:r>
            <w:r>
              <w:rPr/>
              <w:t xml:space="preserve">видатки розвитку - </w:t>
            </w:r>
            <w:r>
              <w:rPr>
                <w:b/>
              </w:rPr>
              <w:t xml:space="preserve"> 6  175,5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1186"/>
        <w:gridCol w:w="1698"/>
        <w:gridCol w:w="2271"/>
        <w:gridCol w:w="2263"/>
        <w:gridCol w:w="2132"/>
      </w:tblGrid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aps/>
              </w:rPr>
            </w:pPr>
            <w:r>
              <w:rPr>
                <w:b/>
                <w:u w:val="single"/>
              </w:rPr>
              <w:t>За IV-ю категорією</w:t>
            </w:r>
            <w:r>
              <w:rPr>
                <w:u w:val="single"/>
              </w:rPr>
              <w:t>:</w:t>
            </w:r>
            <w:r>
              <w:rPr/>
              <w:t xml:space="preserve"> проекти (програми) органів місцевого самоврядування міст, районів, районів в містах з населенням понад 100 тис. жителів: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 місцевого самоврядування – переможець Конкурсу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sz w:val="16"/>
                <w:szCs w:val="16"/>
              </w:rPr>
              <w:t>Назви проектів (програм) переможців Конкурсу 2011 року</w:t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спертна оцінка</w:t>
            </w:r>
          </w:p>
        </w:tc>
        <w:tc>
          <w:tcPr>
            <w:tcW w:w="83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ієнтовний обсяг фінансування у 2012 роц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ис. грн.)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и  видатк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місцевих бюдже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 інших організацій-партнерів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уйбишевська район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у місті  Донецьку рада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. Донецьк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aps/>
                <w:sz w:val="20"/>
              </w:rPr>
              <w:t>Дон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67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рганізація електронного моніторингу екологічних параметрів у Куйбишевському районі м. Донецьк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11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highlight w:val="green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,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шевська районна у місті Донецьку рада – 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ецька міська рада –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ігівська міська рада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aps/>
                <w:sz w:val="20"/>
              </w:rPr>
              <w:t>Черніг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16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птимізація використання енергетичних та фінансових ресурсів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в освітніх закладах  м. Чернігова  на основі автоматичного регулювання споживання теплової енергії та впровадження системи диспетчеризації"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highlight w:val="green"/>
              </w:rPr>
            </w:pPr>
            <w:r>
              <w:rPr>
                <w:b/>
                <w:bCs/>
                <w:iCs/>
                <w:sz w:val="20"/>
                <w:highlight w:val="green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highlight w:val="green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,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іська рада – 2 603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ворізька міська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Дніпропетро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8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Реконструкція теплорозподільчих пунктів котельні шахти "Гігант" КПТМ "Криворіжтепломережа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,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643,0</w:t>
            </w:r>
          </w:p>
          <w:p>
            <w:pPr>
              <w:pStyle w:val="Normal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євєродонецька міська рада,</w:t>
            </w:r>
          </w:p>
          <w:p>
            <w:pPr>
              <w:pStyle w:val="TextBodyIndent"/>
              <w:ind w:right="-73" w:hanging="0"/>
              <w:jc w:val="left"/>
              <w:rPr>
                <w:sz w:val="20"/>
              </w:rPr>
            </w:pPr>
            <w:r>
              <w:rPr>
                <w:caps/>
                <w:sz w:val="20"/>
              </w:rPr>
              <w:t>Луга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38</w:t>
            </w:r>
          </w:p>
          <w:p>
            <w:pPr>
              <w:pStyle w:val="Normal"/>
              <w:ind w:right="-109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Енергоефективна санація будівель загальноосвітніх закладів міста" </w:t>
            </w:r>
          </w:p>
          <w:p>
            <w:pPr>
              <w:pStyle w:val="Normal"/>
              <w:ind w:right="-109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,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1 635,0</w:t>
            </w:r>
          </w:p>
          <w:p>
            <w:pPr>
              <w:pStyle w:val="Normal"/>
              <w:spacing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Рівнен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Рівне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Майбутнє України – в енергозбереженні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Краснолуц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Луган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Створення спеціалізованого закладу охорони здоров'я особливого типу – лікарня "Хоспіс"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усинська міська рада – 1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Євпаторійська міська рада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</w:rPr>
              <w:t>Автономна Республіка Крим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47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Розвиток велосипедного руху як дієвий механізм формування туристичної привабливості та курортно-оздоровчої інфраструктури Криму"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   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мельницька міська рада,</w:t>
            </w:r>
          </w:p>
          <w:p>
            <w:pPr>
              <w:pStyle w:val="TextBodyIndent"/>
              <w:ind w:left="-57" w:right="-73" w:hanging="0"/>
              <w:jc w:val="left"/>
              <w:rPr>
                <w:sz w:val="20"/>
              </w:rPr>
            </w:pPr>
            <w:r>
              <w:rPr>
                <w:caps/>
                <w:sz w:val="20"/>
              </w:rPr>
              <w:t>Хмельни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Реабілітація дітей з особливими потребами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35,3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Харциз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Дон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0"/>
              </w:rPr>
              <w:t>"Влада міста доброзичлива до матері та дитини"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200,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Горлів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Донец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"Інноваційний підхід в обслуговуванні мешканців м. Горлівка шляхом створення Центру адміністративних послуг та муніципальної геоінформаційної системи "Електронне місто" 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9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745,6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Вінниц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 xml:space="preserve">Вінниц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Розширення інформаційного простору та створення умов для соціалізації та реабілітації людей з інвалідністю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393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Нікопольська міськ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hanging="0"/>
              <w:jc w:val="left"/>
              <w:rPr>
                <w:bCs/>
                <w:sz w:val="20"/>
              </w:rPr>
            </w:pPr>
            <w:r>
              <w:rPr>
                <w:caps/>
                <w:sz w:val="20"/>
              </w:rPr>
              <w:t>Дніпропетро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>"Підвищення ефективності управління вуличним освітленням м. Нікополя шляхом впровадження інноваційних технологій"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Cs w:val="2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,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рада — 170,0</w:t>
            </w:r>
          </w:p>
        </w:tc>
        <w:tc>
          <w:tcPr>
            <w:tcW w:w="2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ви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43"/>
              <w:jc w:val="center"/>
              <w:rPr/>
            </w:pPr>
            <w:r>
              <w:rPr/>
              <w:t xml:space="preserve">Загальна кількість проектів – переможців </w:t>
            </w:r>
            <w:r>
              <w:rPr>
                <w:b/>
              </w:rPr>
              <w:t>ІV</w:t>
            </w:r>
            <w:r>
              <w:rPr/>
              <w:t xml:space="preserve"> категорії – </w:t>
            </w:r>
            <w:r>
              <w:rPr>
                <w:b/>
              </w:rPr>
              <w:t xml:space="preserve">12. </w:t>
            </w:r>
            <w:r>
              <w:rPr/>
              <w:t xml:space="preserve">Обсяг фінансування з державного бюджету – </w:t>
            </w:r>
            <w:r>
              <w:rPr>
                <w:b/>
              </w:rPr>
              <w:t>5  360,6</w:t>
            </w:r>
            <w:r>
              <w:rPr/>
              <w:t xml:space="preserve">  </w:t>
            </w:r>
            <w:r>
              <w:rPr>
                <w:b/>
              </w:rPr>
              <w:t>тис. гривень.</w:t>
            </w:r>
          </w:p>
          <w:p>
            <w:pPr>
              <w:pStyle w:val="Normal"/>
              <w:spacing w:before="240" w:after="0"/>
              <w:ind w:firstLine="743"/>
              <w:jc w:val="center"/>
              <w:rPr/>
            </w:pPr>
            <w:r>
              <w:rPr/>
              <w:t>В тому числі: видатки споживання</w:t>
            </w:r>
            <w:r>
              <w:rPr>
                <w:b/>
              </w:rPr>
              <w:t xml:space="preserve"> –  514,1 тис. грн.; </w:t>
            </w:r>
            <w:r>
              <w:rPr/>
              <w:t>видатки розвитку</w:t>
            </w:r>
            <w:r>
              <w:rPr>
                <w:b/>
              </w:rPr>
              <w:t xml:space="preserve"> – 4  846,5  тис. грн.</w:t>
            </w:r>
          </w:p>
          <w:p>
            <w:pPr>
              <w:pStyle w:val="Normal"/>
              <w:spacing w:before="240" w:after="0"/>
              <w:ind w:firstLine="7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1200"/>
        <w:gridCol w:w="1684"/>
        <w:gridCol w:w="2222"/>
        <w:gridCol w:w="2216"/>
        <w:gridCol w:w="2228"/>
      </w:tblGrid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2160" w:hanging="2160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V</w:t>
            </w:r>
            <w:r>
              <w:rPr>
                <w:b/>
                <w:u w:val="single"/>
              </w:rPr>
              <w:t>-ю категорією:</w:t>
            </w:r>
            <w:r>
              <w:rPr/>
              <w:t xml:space="preserve"> проекти (програми) органів місцевого самоврядування міст з населенням понад 1 млн. жителів, областей, </w:t>
              <w:br/>
              <w:t>Автономної Республіки Крим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 місцевого самоврядування – переможець Конкурс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sz w:val="16"/>
                <w:szCs w:val="16"/>
              </w:rPr>
              <w:t>Назви проектів (програм) переможців Конкурсу 2011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спертна оцінк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ієнтовний обсяг фінансування у 2012 роц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ис. грн.)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и  видатк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місцевих бюдже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ти інших організацій-партнерів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колаївська обласна рада,</w:t>
            </w:r>
          </w:p>
          <w:p>
            <w:pPr>
              <w:pStyle w:val="TextBodyIndent"/>
              <w:ind w:left="-57" w:right="-7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caps/>
                <w:sz w:val="20"/>
              </w:rPr>
              <w:t xml:space="preserve">Миколаї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№ </w:t>
            </w:r>
            <w:r>
              <w:rPr>
                <w:b/>
                <w:bCs/>
                <w:iCs/>
                <w:sz w:val="20"/>
              </w:rPr>
              <w:t>00686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Організація роздільного збору твердих побутових відходів на базі кластеру органів місцевого самоврядування Вознесенського, Єланецького, Веселинівського, Доманівського, Братського, Новоодеського районів та міста Вознесенська" 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,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рада – 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ська районна рада – 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деська районна рада – 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івська районна рада – 9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ька районна рада – 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анецька районна рада – 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ська міська рада – 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деська міська рада – 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івська селищна рада – 7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—</w:t>
            </w:r>
          </w:p>
        </w:tc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Волинська облас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>Волин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536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Підвищення ефективності державного управління шляхом впровадження елементів електронного врядування у Волинській області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,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на рада – 1 300,4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Харківська облас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left="-57" w:right="-121" w:hanging="0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>Хар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70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Відродження пам’ятки архітектури XIX століття – комори з пристосуванням під виставкові та конференційну зали на території національного літературно-меморіального музею Г.С.Сковороди, с. Сковородинівка Золочівського району Харківської області"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,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на рада – 1 5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лочівська районна рада – 500,0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о-Франківська обласна рада,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>Івано-Франківська</w:t>
            </w:r>
            <w:r>
              <w:rPr>
                <w:sz w:val="20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68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"Створення Дністровського інженерно-екологічного полігону для розробки протипаводкових заходів та підвищення екологічної безпеки території Івано-Франківської області"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,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на рада – 200,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алицька районна рада – 1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сменицька районна рада – 50,0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Дніпропетровська облас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TextBodyIndent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caps/>
                <w:sz w:val="20"/>
              </w:rPr>
              <w:t xml:space="preserve">ніпропетровська </w:t>
            </w:r>
            <w:r>
              <w:rPr>
                <w:sz w:val="20"/>
              </w:rPr>
              <w:t>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041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Європейські виміри та орієнтири: на шляху до самодостатніх громад. Створення регіонального інформаційно-ресурсного центру розвитку громад на базі обласної асоціації органів місцевого самоврядування"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,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на рада – 38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районні ради області – по 5,0 тис. гр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110,0 )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—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b/>
                <w:sz w:val="20"/>
              </w:rPr>
              <w:t>Запорізька обласна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sz w:val="20"/>
              </w:rPr>
              <w:t>рада,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caps/>
                <w:sz w:val="20"/>
                <w:highlight w:val="yellow"/>
              </w:rPr>
              <w:t>Запорізька</w:t>
            </w:r>
            <w:r>
              <w:rPr>
                <w:sz w:val="20"/>
                <w:highlight w:val="yellow"/>
              </w:rPr>
              <w:t xml:space="preserve"> область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2"/>
                <w:szCs w:val="22"/>
              </w:rPr>
              <w:t>00705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"Створення і розвиток Запорізької регіональної електронної мережі інформаційних ресурсів "Електронна влада"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на рада – 1 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міські рад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районних рад області - по 20 тис. грн. (480,0)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жи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3"/>
              <w:jc w:val="center"/>
              <w:rPr/>
            </w:pPr>
            <w:r>
              <w:rPr/>
              <w:t xml:space="preserve">Загальна кількість проектів – переможців </w:t>
            </w:r>
            <w:r>
              <w:rPr>
                <w:b/>
                <w:sz w:val="25"/>
                <w:szCs w:val="25"/>
              </w:rPr>
              <w:t>V</w:t>
            </w:r>
            <w:r>
              <w:rPr/>
              <w:t xml:space="preserve"> категорії – </w:t>
            </w:r>
            <w:r>
              <w:rPr>
                <w:b/>
              </w:rPr>
              <w:t>6.</w:t>
            </w:r>
            <w:r>
              <w:rPr/>
              <w:t xml:space="preserve"> Обсяг фінансування з державного бюджету – </w:t>
            </w:r>
            <w:r>
              <w:rPr>
                <w:b/>
              </w:rPr>
              <w:t>2  823,5</w:t>
            </w:r>
            <w:r>
              <w:rPr/>
              <w:t xml:space="preserve"> </w:t>
            </w:r>
            <w:r>
              <w:rPr>
                <w:b/>
              </w:rPr>
              <w:t>тис. гривень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В тому числі: видатки споживання</w:t>
            </w:r>
            <w:r>
              <w:rPr>
                <w:b/>
              </w:rPr>
              <w:t xml:space="preserve"> – 13,2 тис. грн.;   </w:t>
            </w:r>
            <w:r>
              <w:rPr/>
              <w:t>видатки розвитку</w:t>
            </w:r>
            <w:r>
              <w:rPr>
                <w:b/>
              </w:rPr>
              <w:t xml:space="preserve"> – 2  810,3 тис. грн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4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а кількість проектів – переможців Конкурсу 2011 р. – 130</w:t>
            </w:r>
          </w:p>
          <w:p>
            <w:pPr>
              <w:pStyle w:val="Normal"/>
              <w:spacing w:before="120" w:after="0"/>
              <w:ind w:left="480" w:hanging="0"/>
              <w:rPr/>
            </w:pPr>
            <w:r>
              <w:rPr>
                <w:b/>
                <w:sz w:val="32"/>
                <w:szCs w:val="32"/>
              </w:rPr>
              <w:t>Обсяг фінансування з державного  бюджету – 26 млн. 600 тис. гривень (двадцять шість мільйонів шістсот тисяч гривень)</w:t>
            </w:r>
          </w:p>
          <w:p>
            <w:pPr>
              <w:pStyle w:val="Normal"/>
              <w:spacing w:before="120" w:after="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у числі: видатки споживання – 1  674,4 тис. грн.; капітальні видатки – 24  925,6 тис.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78" w:gutter="0" w:header="0" w:top="71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">
    <w:name w:val="Обычний мой"/>
    <w:basedOn w:val="Normal"/>
    <w:qFormat/>
    <w:pPr>
      <w:ind w:firstLine="709"/>
      <w:jc w:val="both"/>
    </w:pPr>
    <w:rPr/>
  </w:style>
  <w:style w:type="paragraph" w:styleId="Style12">
    <w:name w:val="Обычный отступ"/>
    <w:basedOn w:val="Normal"/>
    <w:qFormat/>
    <w:pPr>
      <w:ind w:left="708" w:hanging="0"/>
    </w:pPr>
    <w:rPr>
      <w:sz w:val="28"/>
      <w:szCs w:val="20"/>
    </w:rPr>
  </w:style>
  <w:style w:type="paragraph" w:styleId="Style13">
    <w:name w:val="Цитата"/>
    <w:basedOn w:val="Normal"/>
    <w:qFormat/>
    <w:pPr>
      <w:spacing w:before="240" w:after="0"/>
      <w:ind w:left="-108" w:right="-108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3:00Z</dcterms:created>
  <dc:creator>MX</dc:creator>
  <dc:description/>
  <cp:keywords/>
  <dc:language>en-US</dc:language>
  <cp:lastModifiedBy>User</cp:lastModifiedBy>
  <cp:lastPrinted>2012-01-25T10:54:00Z</cp:lastPrinted>
  <dcterms:modified xsi:type="dcterms:W3CDTF">2012-02-07T06:13:00Z</dcterms:modified>
  <cp:revision>4</cp:revision>
  <dc:subject/>
  <dc:title>ПЕРЕЛІК ПРОЕКТІВ ПЕРЕМОЖЦІВ КОНКУРСНОГО ВІДБОРУ 2008 РОКУ</dc:title>
</cp:coreProperties>
</file>